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458272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58279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8.12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13 ks trvalých licencí Adobe Acrobat Professional – elektronické lic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236"/>
        <w:gridCol w:w="1133"/>
        <w:gridCol w:w="1418"/>
        <w:gridCol w:w="1418"/>
        <w:gridCol w:w="1559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bez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vč.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3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Adobe Acrobat Professiona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9 960,-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2 051,60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29 480,-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56 670,8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řízení licencí Adobe Acrobat Professional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5151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129 480,- Kč bez DPH, 27 190,80 Kč 21 % DPH, tj. 156 670,8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.1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 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8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8491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6104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1974</_dlc_DocId>
    <_dlc_DocIdUrl xmlns="85f4b5cc-4033-44c7-b405-f5eed34c8154">
      <Url>https://spucr.sharepoint.com/sites/Portal/304000/_layouts/15/DocIdRedir.aspx?ID=HCUZCRXN6NH5-1281883986-31974</Url>
      <Description>HCUZCRXN6NH5-1281883986-31974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95d975e9-94b5-4ac1-935a-4f8b94d4a55e"/>
    <ds:schemaRef ds:uri="http://schemas.microsoft.com/office/infopath/2007/PartnerControl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8C30E2-9C82-4D7F-939C-4A60124D30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5E73FB-325F-4AA3-9231-44F126391F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3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1-12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ad8449c8-84dc-4601-a1f5-534763cb978a</vt:lpwstr>
  </property>
</Properties>
</file>