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Default"/>
        <w:pBdr/>
        <w:rPr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b/>
          <w:sz w:val="20"/>
          <w:szCs w:val="20"/>
        </w:rPr>
        <w:t>KAVONEX, spol. s r.o.</w:t>
      </w:r>
    </w:p>
    <w:p>
      <w:pPr>
        <w:pStyle w:val="Default"/>
        <w:pBdr/>
        <w:rPr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sz w:val="20"/>
          <w:szCs w:val="20"/>
        </w:rPr>
        <w:t>Na Výtoni 2034/6</w:t>
      </w:r>
    </w:p>
    <w:p>
      <w:pPr>
        <w:pStyle w:val="Default"/>
        <w:pBdr/>
        <w:rPr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sz w:val="20"/>
          <w:szCs w:val="20"/>
        </w:rPr>
        <w:t>128 00 Praha 2, Nové Mě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456697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456698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229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7.12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VONEX, spol. s r.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e sídlem: Na Výtoni 2034/6, Nové Město, 128 00 Praha 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ČO: 242548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Zajištění služeb projektového řízení na období 1.1.2022 - 31.3.2022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elkový rozsah:                     180 h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abízená cena:                      800 Kč/hod (bez DP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b/>
          <w:sz w:val="20"/>
          <w:szCs w:val="20"/>
        </w:rPr>
        <w:t>„Zajištění služeb projektového řízení“</w:t>
      </w:r>
      <w:r>
        <w:rPr>
          <w:sz w:val="20"/>
          <w:szCs w:val="20"/>
        </w:rPr>
        <w:t xml:space="preserve"> systémové číslo VZ je 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 xml:space="preserve">P21V00005144 </w:t>
      </w:r>
      <w:r>
        <w:rPr>
          <w:sz w:val="20"/>
          <w:szCs w:val="20"/>
        </w:rPr>
        <w:t>a celková cena bude činit m</w:t>
      </w:r>
      <w:r>
        <w:rPr>
          <w:color w:val="auto"/>
          <w:sz w:val="20"/>
          <w:szCs w:val="20"/>
        </w:rPr>
        <w:t xml:space="preserve">ax. </w:t>
      </w:r>
      <w:r>
        <w:rPr>
          <w:b/>
          <w:bCs/>
          <w:color w:val="auto"/>
          <w:sz w:val="20"/>
          <w:szCs w:val="20"/>
        </w:rPr>
        <w:t>144 000,- Kč bez DPH, 30 240,- Kč 21 % DPH, tj. 174 240,- Kč s DPH</w:t>
      </w:r>
      <w:r>
        <w:rPr>
          <w:color w:val="auto"/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.1.2022 - 31.3.2022 (60h/měsí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iří Chum, vedoucí oddělení řízení projektů a interního vývoje, Odbor IC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: 729 922 124, e-mail: j.chum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8.12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Lukáš Novák, jednatel společnosti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01052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96897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00cd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21sno" w:customStyle="1">
    <w:name w:val="_21sno"/>
    <w:basedOn w:val="DefaultParagraphFont"/>
    <w:qFormat/>
    <w:rsid w:val="006a0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1962</_dlc_DocId>
    <_dlc_DocIdUrl xmlns="85f4b5cc-4033-44c7-b405-f5eed34c8154">
      <Url>https://spucr.sharepoint.com/sites/Portal/304000/_layouts/15/DocIdRedir.aspx?ID=HCUZCRXN6NH5-1281883986-31962</Url>
      <Description>HCUZCRXN6NH5-1281883986-31962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2" ma:contentTypeDescription="Vytvoří nový dokument" ma:contentTypeScope="" ma:versionID="a6fb8c761a57f0fa6e09964c55d1f94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d0e290b2a4bb90ea09ae526545faf01e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95d975e9-94b5-4ac1-935a-4f8b94d4a55e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5f4b5cc-4033-44c7-b405-f5eed34c815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A80F54A-BEF9-4BB4-9FF1-9FC28928D34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3F90573-5569-41FF-B33D-A18981EBD0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245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57:00Z</dcterms:created>
  <dc:creator>Lucka</dc:creator>
  <dc:description/>
  <dc:language>en-US</dc:language>
  <cp:lastModifiedBy>Vlčková Gabriela DiS.</cp:lastModifiedBy>
  <cp:lastPrinted>2020-07-30T13:33:00Z</cp:lastPrinted>
  <dcterms:modified xsi:type="dcterms:W3CDTF">2021-12-0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3085c30e-c6c6-4811-a85b-e3b17f8221b4</vt:lpwstr>
  </property>
</Properties>
</file>