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Zajištění provozu staveb k závlaze pozemků - Kanálu K5 a Kanálu K6 – Část 2- Zajištění provozu HZZ- Kanál K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98718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4EEED-A941-49DA-B703-17160F0B5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6</Words>
  <Characters>2167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Blanka</cp:lastModifiedBy>
  <cp:lastPrinted>2013-03-13T13:00:00Z</cp:lastPrinted>
  <dcterms:modified xsi:type="dcterms:W3CDTF">2021-12-07T05:2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