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eastAsiaTheme="majorEastAsia"/>
          <w:b/>
          <w:bCs/>
          <w:color w:val="365F91" w:themeColor="accent1" w:themeShade="bf"/>
          <w:sz w:val="32"/>
          <w:szCs w:val="32"/>
        </w:rPr>
        <w:t>Čestné prohlášení ke společensky odpovědnému plnění veřejné zakáz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  <w:lang w:eastAsia="en-US"/>
              </w:rPr>
              <w:t>Zajištění provozu staveb k závlaze pozemků - Kanálu K5 a Kanálu K6 – Část 1- Zajištění provozu HZZ- Kanál K5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SZ SPU 438191/2021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sz w:val="20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itul, jméno, příjmení: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78749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84EEED-A941-49DA-B703-17160F0B56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26</Words>
  <Characters>2167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12:00Z</dcterms:created>
  <dc:creator>novotna2</dc:creator>
  <dc:description/>
  <dc:language>en-US</dc:language>
  <cp:lastModifiedBy>Novotná Blanka</cp:lastModifiedBy>
  <cp:lastPrinted>2013-03-13T13:00:00Z</cp:lastPrinted>
  <dcterms:modified xsi:type="dcterms:W3CDTF">2021-12-07T05:28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