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provozu staveb k závlaze pozemků - Kanálu K5 a Kanálu K6 – Část 1- Zajištění provozu HZZ- Kanál K5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438191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19FEC6-658C-489A-AD77-631A39720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votná Blanka</cp:lastModifiedBy>
  <cp:lastPrinted>2018-01-29T13:45:00Z</cp:lastPrinted>
  <dcterms:modified xsi:type="dcterms:W3CDTF">2021-12-07T05:15:00Z</dcterms:modified>
  <cp:revision>3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