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ovozu staveb k závlaze pozemků - Kanálu K5 a Kanálu K6 – Část 2- Zajištění provozu HZZ- Kanál K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381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01ED14-2989-43F7-B6CC-72AD85591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24</Words>
  <Characters>1835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1-12-07T05:15:00Z</dcterms:modified>
  <cp:revision>4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