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provozu staveb k závlaze pozemků - Kanálu K5 a Kanálu K6 – Část 1- Zajištění provozu HZZ- Kanál K5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438191/202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,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65C831-02A1-4DFA-B61B-6C7E04CD8F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324</Words>
  <Characters>1835</Characters>
  <CharactersWithSpaces>21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Novotná Blanka</cp:lastModifiedBy>
  <cp:lastPrinted>2018-01-29T13:44:00Z</cp:lastPrinted>
  <dcterms:modified xsi:type="dcterms:W3CDTF">2021-12-07T05:15:00Z</dcterms:modified>
  <cp:revision>4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