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ištění provozu staveb k závlaze pozemků - Kanálu K5 a Kanálu K6 – Část 1- Zajištění provozu HZZ- Kanál K5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 SPU 438191/202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2  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7818479-B6B2-4A34-91B5-57F4DB447B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2</Pages>
  <Words>282</Words>
  <Characters>1775</Characters>
  <CharactersWithSpaces>20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Novotná Blanka</cp:lastModifiedBy>
  <cp:lastPrinted>2019-01-21T13:03:00Z</cp:lastPrinted>
  <dcterms:modified xsi:type="dcterms:W3CDTF">2021-12-07T05:14:00Z</dcterms:modified>
  <cp:revision>4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