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731-2021-504204</w:t>
      </w:r>
      <w:r>
        <w:rPr>
          <w:rFonts w:cs="Arial" w:ascii="Arial" w:hAnsi="Arial"/>
          <w:b w:val="false"/>
          <w:sz w:val="18"/>
          <w:szCs w:val="18"/>
        </w:rPr>
        <w:t>, číslo smlouvy zhotovitele 211420954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14. 06. 2021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ace protipovodňového opatření KoPÚ v k.ú. Těchlovice u Stříbra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Jiřím Papežem, ředitelem Krajského pozemkového úřadu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rajského pozemkového úřadu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>Ing. Stanislava Fojtíčková; Ing. Jiřina Šliková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7 956 761; +420 770 169 889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s.fojtickova@spucr.cz</w:t>
        </w:r>
      </w:hyperlink>
      <w:r>
        <w:rPr>
          <w:rFonts w:cs="Arial" w:ascii="Arial" w:hAnsi="Arial"/>
          <w:sz w:val="22"/>
          <w:szCs w:val="22"/>
        </w:rPr>
        <w:t>; j.slik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COLAS CZ, a.s.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Rubeška 215/1, 190 00 Praha 9 - Vysočany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xxxxxx, na základě plné moci, </w:t>
      </w:r>
    </w:p>
    <w:p>
      <w:pPr>
        <w:pStyle w:val="BodyText2"/>
        <w:spacing w:lineRule="auto" w:line="276"/>
        <w:ind w:left="4674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divize Silničního stavitelství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4indfqd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Raiffeisenbank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5030013729/55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1 77 00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 26177005, je plátce DPH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ceny díla v Čl. III odst. 4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VIII odst.5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změny ceny jsou vzniklé méněpráce, kdy se jedná o odpočet nákupu a návozu vhodné zeminy do tělesa zemní hráze u SO3 – do tělesa zemní hráze byl použit výkopek z plochy zátopy a nebyl nutný dovoz z jiné lokality a odpočet ohumusování a osetí návodní strany hráze u SO3 – návodní strana hráze bude provedena s kamenným záhozem. Dále související vzniklé vícepráce, kde se jedná o opatření návodní strany hráze u SO3 kamenným záhozem a odtěžením nevhodné zeminy v podloží základové spáry pro hráz u SO4 a navezení vhodné zeminy pro založení hráze. Objednatel o těchto zjištěních před zahájením původního výběrového řízení nevědě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vícepráce a méněpráce vznikly v důsledku okolností, které ani zadavatel jednající s náležitou péčí nemohl předvídat, nemění celkovou povahu veřejné zakázky a hodnota změny nepřekročí 50 % původní hodnoty závazk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zavřené smlouvě o dílo v Čl. III odst. 4 byla chybně uvedena cena u SO7, kde došlo pouze v chybě v psaní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upravuje znění Čl. IV odst. 3, které vyvstalo uzavřením dodatkem č. 1 a změnou vnitřních postupů objednatele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bookmarkEnd w:id="0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ceny díla v Čl. III odst. 4 smlouvy následovně: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</w:t>
      </w:r>
      <w:r>
        <w:rPr>
          <w:rFonts w:cs="Arial" w:ascii="Arial" w:hAnsi="Arial"/>
          <w:sz w:val="22"/>
          <w:szCs w:val="22"/>
        </w:rPr>
        <w:t xml:space="preserve"> Celková cena za provedení díla: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51 574 428,00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>10 830 629,88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   62 405 057,88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3 Retenční nádrž RN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 6 717 477,38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1 410 670,2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 8 128 147,63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4 Suchý poldr SP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12 321 878,0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2 587 594,38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14 909 472,39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7 RSP ÚSES – lokální biocentrum LBC PP 3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    846 786,9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  596 139,4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 3 434 898,51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3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něpráce</w:t>
      </w:r>
      <w:r>
        <w:rPr>
          <w:rFonts w:cs="Arial" w:ascii="Arial" w:hAnsi="Arial"/>
          <w:sz w:val="22"/>
          <w:szCs w:val="22"/>
        </w:rPr>
        <w:t xml:space="preserve"> činí</w:t>
        <w:tab/>
        <w:tab/>
        <w:tab/>
        <w:tab/>
        <w:tab/>
        <w:t xml:space="preserve">  1 612 759,84 Kč bez DPH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  <w:r>
        <w:rPr>
          <w:rFonts w:cs="Arial" w:ascii="Arial" w:hAnsi="Arial"/>
          <w:sz w:val="22"/>
          <w:szCs w:val="22"/>
        </w:rPr>
        <w:t xml:space="preserve"> činí</w:t>
        <w:tab/>
        <w:tab/>
        <w:tab/>
        <w:tab/>
        <w:tab/>
        <w:t xml:space="preserve">  1 419 487,54 Kč bez DPH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4</w:t>
      </w:r>
    </w:p>
    <w:p>
      <w:pPr>
        <w:pStyle w:val="ListParagraph"/>
        <w:spacing w:before="120" w:after="120"/>
        <w:ind w:left="36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  <w:r>
        <w:rPr>
          <w:rFonts w:cs="Arial" w:ascii="Arial" w:hAnsi="Arial"/>
          <w:sz w:val="22"/>
          <w:szCs w:val="22"/>
        </w:rPr>
        <w:t xml:space="preserve"> činí</w:t>
        <w:tab/>
        <w:tab/>
        <w:tab/>
        <w:tab/>
        <w:tab/>
        <w:t xml:space="preserve">  1 968 926,00 Kč bez DPH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á </w:t>
      </w:r>
      <w:r>
        <w:rPr>
          <w:rFonts w:cs="Arial" w:ascii="Arial" w:hAnsi="Arial"/>
          <w:sz w:val="22"/>
          <w:szCs w:val="22"/>
        </w:rPr>
        <w:t>Celková cena za dílo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>53 350 081,70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>11 203 517,16 Kč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   64 553 598,06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3 Retenční nádrž RN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 6 524 205,08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1 370 083,07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 7 894 288,15 Kč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4 Suchý poldr SP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14 290 804,01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3 001 068,84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17 291 872,85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 7 RSP ÚSES – lokální biocentrum LBC PP 3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ab/>
        <w:t xml:space="preserve">     846 786,9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 xml:space="preserve">     178 245,2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ová cena včetně DPH</w:t>
        <w:tab/>
        <w:tab/>
        <w:tab/>
        <w:t xml:space="preserve">         </w:t>
        <w:tab/>
        <w:t xml:space="preserve">  1 024 612,15 Kč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bookmarkStart w:id="1" w:name="_Hlk21085598"/>
      <w:bookmarkStart w:id="2" w:name="_Hlk21085598"/>
      <w:bookmarkEnd w:id="2"/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v Čl. IV odst. 3 pro splnění cílů předmětu plnění je nezbytné provést úpravu termínu fakturace následovně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akturace bude provedena po dokončení fakturačních celků nejpozději do </w:t>
      </w:r>
      <w:r>
        <w:rPr>
          <w:rFonts w:cs="Arial" w:ascii="Arial" w:hAnsi="Arial"/>
          <w:b/>
          <w:bCs/>
          <w:sz w:val="22"/>
          <w:szCs w:val="22"/>
        </w:rPr>
        <w:t>10.12. příslušného ro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- Změnový rozpočet  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6.12.2021    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V Praze dne 3.12.2021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>xxxxxx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  <w:tab/>
        <w:tab/>
        <w:tab/>
        <w:tab/>
        <w:tab/>
        <w:tab/>
        <w:tab/>
        <w:t xml:space="preserve">ředitel divize Silničního stavitelství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>COLAS CZ, a.s.</w:t>
        <w:tab/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67528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2 ke smlouvě o dílo č. 731-2021-504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50</Words>
  <Characters>6198</Characters>
  <CharactersWithSpaces>7234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8:00Z</dcterms:created>
  <dc:creator>Markéta Dobiášová</dc:creator>
  <dc:description/>
  <dc:language>en-US</dc:language>
  <cp:lastModifiedBy>Haasová Ivana Bc. DiS.</cp:lastModifiedBy>
  <cp:lastPrinted>2021-11-30T07:38:00Z</cp:lastPrinted>
  <dcterms:modified xsi:type="dcterms:W3CDTF">2021-12-06T10:2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