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DS a BOZP při stavbě poldrů Nové Dvory, Nová Ves nad Popelkou a cesty DPC50 v k.ú. Lomnice nad Popelk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0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2"/>
                <w:lang w:val="cs-CZ" w:eastAsia="en-US" w:bidi="ar-SA"/>
              </w:rPr>
              <w:t>235 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0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2"/>
                <w:lang w:val="cs-CZ" w:eastAsia="en-US" w:bidi="ar-SA"/>
              </w:rPr>
              <w:t>275 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1-12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