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TON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Michaela Thoneta 14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76861 Bystřice pod Hostýnem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IČO: 499705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25249C94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5249C94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 423457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12.11.2021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– Dodávka židl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ichaela Thoneta 148, 76861 Bystřice pod Hostý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9705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a následné cenové nabídky č. 1021003915 u Vás objednává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židle Merano, dub, barva natural olejový povrch, Grain marron 23, stohovatelná, kluzák teflonový, číslo 314401 varianta 004301  - 4ks (v celkové hodnotě 54.080 Kč včetně DP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barová židle Merano, vysoká, dub, barva natural olejový povrch, Grain marron 23, kluzák teflonový číslo 314403, varianta 003063 – 2ks (v celkové hodnotě 32.100 Kč včetně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únor/březen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dodání: Státní pozemkový úřad, Husinecká 1024/11a, 13000 Praha 3 - Žižk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 223,14 Kč bez DPH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% DPH       14 956,86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86 180,00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osmdesátšesttisícstoosmdesát korun čes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základě </w:t>
      </w:r>
      <w:r>
        <w:rPr>
          <w:rFonts w:cs="Arial" w:ascii="Arial" w:hAnsi="Arial"/>
          <w:b/>
          <w:sz w:val="22"/>
          <w:szCs w:val="22"/>
          <w:u w:val="single"/>
        </w:rPr>
        <w:t>zálohové faktury</w:t>
      </w:r>
      <w:r>
        <w:rPr>
          <w:rFonts w:cs="Arial" w:ascii="Arial" w:hAnsi="Arial"/>
          <w:sz w:val="22"/>
          <w:szCs w:val="22"/>
        </w:rPr>
        <w:t>, která bude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7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r>
        <w:rPr>
          <w:rStyle w:val="InternetLink"/>
          <w:rFonts w:cs="Arial" w:ascii="Arial" w:hAnsi="Arial"/>
          <w:sz w:val="22"/>
          <w:szCs w:val="22"/>
        </w:rPr>
        <w:t>v.fadrhonsova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ystřici pod Hostýnem dne 16.11.202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TON a.s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179AFC05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179AFC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532464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4328E1B5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4328E1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BF2AD6F-1061-48D9-92B3-E919938A4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9:00Z</dcterms:created>
  <dc:creator>Lucka</dc:creator>
  <dc:description/>
  <dc:language>en-US</dc:language>
  <cp:lastModifiedBy>Himlová Žaneta Bc.</cp:lastModifiedBy>
  <cp:lastPrinted>2018-10-30T08:07:00Z</cp:lastPrinted>
  <dcterms:modified xsi:type="dcterms:W3CDTF">2021-12-0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