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 xml:space="preserve">Čestné prohlášení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služby pro KPÚ pro Středočeský kraj a hl. m. Praha 2022 –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2167/2021-537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nění základní způsobilosti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 podle § 74 zákona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nění profes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(oddíl, vložka): :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665"/>
        <w:gridCol w:w="1276"/>
        <w:gridCol w:w="1418"/>
        <w:gridCol w:w="2515"/>
      </w:tblGrid>
      <w:tr>
        <w:trPr>
          <w:trHeight w:val="11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soba zabezpečující odbornou způsobilos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b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Doklad (název, datu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soba zabezpečující odbornou způsobilost dodavatele je zaměstnanec/poddodavatel/statutární orgán dodavatele</w:t>
            </w:r>
          </w:p>
        </w:tc>
      </w:tr>
      <w:tr>
        <w:trPr>
          <w:trHeight w:val="42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Úřední oprávnění pro ověřování výsledků zeměměřických činností (§13 odst. 1 písm. a) zákona č. 200/1994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nění technické kvalifika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oskytnutých za poslední 3 roky rozsahu ve výši minimálně 150.000 Kč bez DPH za jednu takov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1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objedn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dobí plnění služ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Kč bez DPH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6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objednatel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dobí plnění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Kč bez DPH)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či technických útvarů, jež se budou podílet na plnění veřejné zakázky, a to zejména techniků či technických útvarů zajišťujících kontrolu kvality, bez ohledu na to, zda jde o zaměstnance dodavatele nebo osoby v jiném vztahu k dodavateli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S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– tzv. odpovědný geodet zakázky a jeho zástupc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Style w:val="Mkatabulky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665"/>
        <w:gridCol w:w="1276"/>
        <w:gridCol w:w="1418"/>
        <w:gridCol w:w="2515"/>
      </w:tblGrid>
      <w:tr>
        <w:trPr>
          <w:trHeight w:val="11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soba zabezpečující odbornou způsobilos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b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Doklad (název, datu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soba zabezpečující odbornou způsobilost dodavatele je zaměstnanec/poddodavatel/statutární orgán dodavatele</w:t>
            </w:r>
          </w:p>
        </w:tc>
      </w:tr>
      <w:tr>
        <w:trPr>
          <w:trHeight w:val="51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Úřední oprávnění pro ověřování výsledků zeměměřických činností (§13 odst. 1 písm. a) zákona č. 200/1994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ensky odpovědné plnění veřejné zakáz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ec23b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4Char" w:customStyle="1">
    <w:name w:val="Nadpis 4 Char"/>
    <w:basedOn w:val="DefaultParagraphFont"/>
    <w:link w:val="Heading4"/>
    <w:semiHidden/>
    <w:qFormat/>
    <w:rsid w:val="00ec23b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6eb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900</Words>
  <Characters>5612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9:00Z</dcterms:created>
  <dc:creator>novotna2</dc:creator>
  <dc:description/>
  <dc:language>en-US</dc:language>
  <cp:lastModifiedBy>Židlická Dana Ing.</cp:lastModifiedBy>
  <cp:lastPrinted>2018-01-29T13:44:00Z</cp:lastPrinted>
  <dcterms:modified xsi:type="dcterms:W3CDTF">2021-12-01T14:5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