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e DKM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4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5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e DKM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5E0B3" w:val="clear"/>
              </w:rPr>
              <w:t>31.10.2019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6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0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13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 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2 8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91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2 11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3 110,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3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f663a3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NoSpacing">
    <w:name w:val="No Spacing"/>
    <w:uiPriority w:val="1"/>
    <w:qFormat/>
    <w:rsid w:val="00f663a3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4:00Z</dcterms:created>
  <dc:creator>Chvátalová Olga Ing.</dc:creator>
  <dc:description/>
  <dc:language>en-US</dc:language>
  <cp:lastModifiedBy>Haasová Ivana Bc. DiS.</cp:lastModifiedBy>
  <dcterms:modified xsi:type="dcterms:W3CDTF">2021-12-0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