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GEOTRONICS Praha,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ikovická 206/11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47 00 Praha 4 – Braník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4817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48184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GEOTRONICS Praha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4 - Braník, Pikovická 206/11, PSČ 147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8027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trvalé licence Pix4Dmapp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topová aplikace pro použití na 1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mezené lokální zprac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dpora a aktualizace po dobu 12 měsíců od dodání lic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Trvalá licence Pix4Dmapper“</w:t>
      </w:r>
      <w:r>
        <w:rPr>
          <w:rFonts w:cs="Arial" w:ascii="Arial" w:hAnsi="Arial"/>
          <w:sz w:val="20"/>
          <w:szCs w:val="20"/>
        </w:rPr>
        <w:t>,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1V0000503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trvalé licence Pix4Dmapper bez DPH 48 000,- Kč, tj. 58 080,- Kč vč.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na 12 měsíců bez DPH 3 870,- Kč, tj. 4 682,70 Kč vč.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bude činit max. </w:t>
      </w:r>
      <w:r>
        <w:rPr>
          <w:rFonts w:cs="Arial" w:ascii="Arial" w:hAnsi="Arial"/>
          <w:b/>
          <w:sz w:val="20"/>
          <w:szCs w:val="20"/>
        </w:rPr>
        <w:t>51 87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č bez DPH,  10 892,70 Kč 21 % DPH, tj. 62 762,7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.12.2021 – Podpora na 12 měsíců od dodání lic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Honč, jednatel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6e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806</_dlc_DocId>
    <_dlc_DocIdUrl xmlns="85f4b5cc-4033-44c7-b405-f5eed34c8154">
      <Url>https://spucr.sharepoint.com/sites/Portal/304000/_layouts/15/DocIdRedir.aspx?ID=HCUZCRXN6NH5-1281883986-31806</Url>
      <Description>HCUZCRXN6NH5-1281883986-31806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9581719-572C-416E-A346-EE248CE622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FCD6E9E-FE24-46D0-AD3F-847F224EB3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8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12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267052fa-aa5f-49a3-ad96-f06073fa7424</vt:lpwstr>
  </property>
</Properties>
</file>