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 w:val="24"/>
              </w:rPr>
              <w:t>Zajištění správy, ostrahy a úklidu v budovách SPÚ v Jihlavě a v Třebíči v letech 2022 a 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SPU 415922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28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spacing w:before="24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24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24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Nabídková cena v Kč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2268"/>
        <w:gridCol w:w="1842"/>
        <w:gridCol w:w="2552"/>
      </w:tblGrid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celkem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ostatně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va v Jihlav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va v Třebí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kem VZ </w:t>
              <w:br/>
              <w:t>(Jihlava + Třebí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contextualSpacing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contextualSpacing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618</Words>
  <Characters>3647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11-24T14:04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