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Plzeň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náměstí Generála Píky 2110/8, Východní Předměstí, 326 00 Plzeň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6215" cy="10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9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5pt;height:8.65pt;mso-wrap-distance-left:9pt;mso-wrap-distance-right:9pt;mso-wrap-distance-top:0pt;mso-wrap-distance-bottom:0pt;margin-top:0pt;mso-position-vertical-relative:text;margin-left:0.05pt;mso-position-horizontal-relative:margin">
                <v:textbox inset="0.0986111111111111in,0.0513888888888889in,0.0986111111111111in,0.0513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fldChar w:fldCharType="begin"/>
      </w:r>
      <w:r>
        <w:rPr>
          <w:sz w:val="22"/>
          <w:spacing w:val="8"/>
          <w:szCs w:val="22"/>
          <w:rFonts w:eastAsia="Arial" w:cs="Arial" w:ascii="Arial" w:hAnsi="Arial"/>
        </w:rPr>
        <w:instrText xml:space="preserve"> DOCVARIABLE dms_adresat </w:instrText>
      </w:r>
      <w:r>
        <w:rPr>
          <w:sz w:val="22"/>
          <w:spacing w:val="8"/>
          <w:szCs w:val="22"/>
          <w:rFonts w:eastAsia="Arial" w:cs="Arial" w:ascii="Arial" w:hAnsi="Arial"/>
        </w:rPr>
        <w:fldChar w:fldCharType="separate"/>
      </w:r>
      <w:r>
        <w:rPr>
          <w:sz w:val="22"/>
          <w:spacing w:val="8"/>
          <w:szCs w:val="22"/>
          <w:rFonts w:eastAsia="Arial" w:cs="Arial" w:ascii="Arial" w:hAnsi="Arial"/>
        </w:rPr>
        <w:t>Adresát</w:t>
      </w:r>
      <w:r>
        <w:rPr>
          <w:sz w:val="22"/>
          <w:spacing w:val="8"/>
          <w:szCs w:val="22"/>
          <w:rFonts w:eastAsia="Arial" w:cs="Arial" w:ascii="Arial" w:hAnsi="Arial"/>
        </w:rPr>
        <w:fldChar w:fldCharType="end"/>
      </w:r>
      <w:r>
        <w:fldChar w:fldCharType="begin">
          <w:ffData>
            <w:name w:val="Text29 Copy 1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pacing w:val="8"/>
          <w:szCs w:val="22"/>
          <w:rFonts w:eastAsia="Arial" w:cs="Arial" w:ascii="Arial" w:hAnsi="Arial"/>
        </w:rPr>
        <w:instrText xml:space="preserve"> FORMTEXT </w:instrText>
      </w:r>
      <w:permStart w:id="1384847453" w:edGrp="everyone_Copy_1"/>
      <w:r>
        <w:rPr>
          <w:rFonts w:eastAsia="Arial" w:cs="Arial" w:ascii="Arial" w:hAnsi="Arial"/>
          <w:spacing w:val="8"/>
          <w:sz w:val="22"/>
          <w:szCs w:val="22"/>
        </w:rPr>
      </w:r>
      <w:r>
        <w:rPr>
          <w:sz w:val="22"/>
          <w:spacing w:val="8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pacing w:val="8"/>
          <w:sz w:val="22"/>
          <w:szCs w:val="22"/>
        </w:rPr>
      </w:r>
      <w:r>
        <w:rPr>
          <w:rFonts w:cs="Arial"/>
          <w:b/>
          <w:highlight w:val="darkYellow"/>
        </w:rPr>
        <w:t>     </w:t>
      </w:r>
      <w:r/>
      <w:r>
        <w:rPr>
          <w:sz w:val="22"/>
          <w:spacing w:val="8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pacing w:val="8"/>
          <w:sz w:val="22"/>
          <w:szCs w:val="22"/>
        </w:rPr>
      </w:r>
      <w:permEnd w:id="1384847453"/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%%%nevyplněno%%%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%%%nevyplněno%%%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444008/202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12483/2021-504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Iva Hrub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5902893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spravce_mail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i.hruba@spucr.cz</w:t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7545" cy="660400"/>
            <wp:effectExtent l="0" t="0" r="0" b="0"/>
            <wp:wrapNone/>
            <wp:docPr id="3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29. 11. 202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č. 1572-2021-504101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základě výsledku výběrového řízení, které proběhlo formou VZMR bez uveřejnění výzvy, s uveřejněním smlouvy a následného zadání (systémové číslo </w:t>
      </w:r>
      <w:r>
        <w:rPr>
          <w:rFonts w:eastAsia="Arial" w:cs="Arial" w:ascii="Arial" w:hAnsi="Arial"/>
          <w:b/>
          <w:bCs/>
          <w:sz w:val="22"/>
          <w:szCs w:val="22"/>
        </w:rPr>
        <w:t>P21V00004983</w:t>
      </w:r>
      <w:r>
        <w:rPr>
          <w:rFonts w:eastAsia="Arial" w:cs="Arial" w:ascii="Arial" w:hAnsi="Arial"/>
          <w:sz w:val="22"/>
          <w:szCs w:val="22"/>
        </w:rPr>
        <w:t>), u Vás objednávám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>Dodávku nábytku na KPÚ pro Plzeňský kraj a Pobočky 2021“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edmětem objednávky je dodávka a montáž kancelářského nábytku a kancelářských křesel do budovy Krajského pozemkového úřadu na adresu nám. Generála Píky 2110/8, 326 00 Plzeň, v dodávce na uvedenou adresu je zahrnuto i kancelářské křeslo pro Pobočku Domažlice a kusový nábytek pro Pobočku Klatovy.  Dále se jedná o dodávka u montáž kuchyňky do budovy Pobočky Tachov na adrese T.G.M. 1326, Tachov. V ceně objednávky je zahrnuta cena nábytku a montáže včetně dopravy. Podrobný seznam nábytku je přílohou objednávky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ředpokládaná cena bez DPH: </w:t>
        <w:tab/>
      </w:r>
      <w:r>
        <w:fldChar w:fldCharType="begin">
          <w:ffData>
            <w:name w:val="Text29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TEXT </w:instrText>
      </w:r>
      <w:permStart w:id="1536037347" w:edGrp="everyone"/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</w:r>
      <w:r>
        <w:rPr>
          <w:rFonts w:cs="Arial"/>
          <w:b/>
          <w:highlight w:val="darkYellow"/>
        </w:rPr>
        <w:t>     </w: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>- Kč bez DPH (</w:t>
      </w:r>
      <w:permEnd w:id="1536037347"/>
      <w:r>
        <w:fldChar w:fldCharType="begin">
          <w:ffData>
            <w:name w:val="Text29 Copy 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TEXT </w:instrText>
      </w:r>
      <w:permStart w:id="2076777473" w:edGrp="everyone"/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</w:r>
      <w:r>
        <w:rPr>
          <w:rFonts w:cs="Arial"/>
          <w:b/>
          <w:highlight w:val="darkYellow"/>
        </w:rPr>
        <w:t>     </w: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>,- Kč vč. DPH)</w:t>
      </w:r>
      <w:permEnd w:id="2076777473"/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rmín plnění: </w:t>
        <w:tab/>
        <w:tab/>
        <w:tab/>
        <w:t>7.12.2021 – 15.12.2021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ako příjemce uveďte a fakturu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šlete na adresu:</w:t>
        <w:tab/>
        <w:tab/>
        <w:tab/>
        <w:t>Státní pozemkový úřad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áměstí Generála Píky 2110/8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26 00 Plzeň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 013 12 774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faktuře jako odběratele uveďte: </w:t>
        <w:tab/>
        <w:t>Státní pozemkový úřad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usinecká 1024/11a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30 00 Praha 3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 013 12 774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Fakturace bude možná až po provedení požadovaných prací. Vzhledem ke složitému schvalovacímu procesu prosím vystavte fakturu tak, aby po doručení zadavateli měla splatnost </w:t>
      </w:r>
      <w:r>
        <w:rPr>
          <w:rFonts w:eastAsia="Arial-BoldMT" w:cs="Arial-BoldMT" w:ascii="Arial-BoldMT" w:hAnsi="Arial-BoldMT"/>
          <w:b/>
          <w:bCs/>
          <w:sz w:val="22"/>
          <w:szCs w:val="22"/>
        </w:rPr>
        <w:t>30 dní.</w:t>
      </w:r>
    </w:p>
    <w:p>
      <w:pPr>
        <w:pStyle w:val="Normal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…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Jiří PapežŘeditel KPÚ pro Plzeňský kraj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>Zde bude případný otisk úředního razítka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/Přílohy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prilohy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1. Příloha č. 1 specifikace nábytku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1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16470" cy="5258435"/>
              <wp:effectExtent l="635" t="635" r="635" b="635"/>
              <wp:wrapNone/>
              <wp:docPr id="4" name="WordPictureWatermark15f1208c5-f7bc-4426-a0dc-1bbd821735ca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5f1208c5-f7bc-4426-a0dc-1bbd821735ca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16640" cy="525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5f1208c5-f7bc-4426-a0dc-1bbd821735ca" o:spid="shape_0" stroked="t" o:allowincell="f" style="position:absolute;margin-left:0.05pt;margin-top:0pt;width:576.05pt;height:41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5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6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7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16470" cy="5258435"/>
              <wp:effectExtent l="635" t="635" r="635" b="635"/>
              <wp:wrapNone/>
              <wp:docPr id="8" name="WordPictureWatermark1e066a2cb-b30e-4fdb-a842-2243c1db86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e066a2cb-b30e-4fdb-a842-2243c1db86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16640" cy="525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e066a2cb-b30e-4fdb-a842-2243c1db8641" o:spid="shape_0" stroked="t" o:allowincell="f" style="position:absolute;margin-left:-42.85pt;margin-top:149.1pt;width:576.05pt;height:41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9017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9.7pt;height:14.4pt;mso-wrap-distance-left:0pt;mso-wrap-distance-right:0pt;mso-wrap-distance-top:0pt;mso-wrap-distance-bottom:0pt;margin-top:4.3pt;mso-position-vertical-relative:text;margin-left:333pt;mso-position-horizontal-relative:margin">
              <v:textbox inset="0in,0in,0.0986111111111111in,0.0513888888888889in"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16470" cy="5258435"/>
              <wp:effectExtent l="635" t="635" r="635" b="635"/>
              <wp:wrapNone/>
              <wp:docPr id="10" name="WordPictureWatermark14d450d2b-31d8-422d-82c1-d24b1d1d7feb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4d450d2b-31d8-422d-82c1-d24b1d1d7feb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16640" cy="525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d450d2b-31d8-422d-82c1-d24b1d1d7feb" o:spid="shape_0" stroked="t" o:allowincell="f" style="position:absolute;margin-left:-42.85pt;margin-top:149.1pt;width:576.05pt;height:41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lbaMdTZahmBwc2CFqSqMCRMTMJJ8rXe1EtO3/JrAB7TxNhRoEK2KWZrWVceVKAvgM2WSX3ymN2mGtWMWeNeOVg==" w:salt="ZidjygCy3CnPki14NE09fA=="/>
  <w:themeFontLang w:val="cs-CZ" w:eastAsia="" w:bidi=""/>
  <w:docVars>
    <w:docVar w:name="dms_utvar_nazev_do_dopisu" w:val="Krajský pozemkový úřad pro Plzeňský kraj"/>
    <w:docVar w:name="dms_utvar_adresa" w:val="náměstí Generála Píky 2110/8, Východní Předměstí, 326 00 Plzeň"/>
    <w:docVar w:name="dms_adresat" w:val="Adresát"/>
    <w:docVar w:name="dms_prijaty_cj" w:val="%%%nevyplněno%%%"/>
    <w:docVar w:name="dms_prijaty_ze_dne" w:val="%%%nevyplněno%%%"/>
    <w:docVar w:name="dms_cj" w:val="SPU 444008/2021"/>
    <w:docVar w:name="dms_spisova_znacka" w:val="SP12483/2021-504101"/>
    <w:docVar w:name="dms_spravce_jmeno" w:val="Ing. Iva Hrubá"/>
    <w:docVar w:name="dms_spravce_telefon" w:val="725902893"/>
    <w:docVar w:name="dms_spravce_mail" w:val="i.hruba@spucr.cz"/>
    <w:docVar w:name="dms_datum" w:val="29. 11. 2021"/>
    <w:docVar w:name="dms_vec" w:val="Objednávka č. 1572-2021-504101"/>
    <w:docVar w:name="dms_podpisova_dolozka" w:val="Ing. Jiří PapežŘeditel KPÚ pro Plzeňský kraj"/>
    <w:docVar w:name="dms_otisk_razitka" w:val="Zde bude případný otisk úředního razítka"/>
    <w:docVar w:name="dms_prilohy" w:val=" 1. Příloha č. 1 specifikace nábytku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1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230EAD0-4994-431D-8301-EB18748E0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3</Words>
  <Characters>2203</Characters>
  <CharactersWithSpaces>25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1:00Z</dcterms:created>
  <dc:creator>Lucka</dc:creator>
  <dc:description/>
  <dc:language>en-US</dc:language>
  <cp:lastModifiedBy>Hrubá Iva Ing.</cp:lastModifiedBy>
  <cp:lastPrinted>2017-05-24T22:20:00Z</cp:lastPrinted>
  <dcterms:modified xsi:type="dcterms:W3CDTF">2021-11-29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