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Dodávka nábytku na KPÚ pro Plzeňský kraj a Pobočky 2021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na dodávky </w:t>
      </w:r>
      <w:r>
        <w:rPr>
          <w:rFonts w:cs="Arial"/>
          <w:szCs w:val="22"/>
        </w:rPr>
        <w:t xml:space="preserve">zadávána jako veřejná zakázka malého rozsahu </w:t>
      </w:r>
      <w:r>
        <w:rPr/>
        <w:t>v uzavřené výzv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0714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2284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novotna2</dc:creator>
  <dc:description/>
  <dc:language>en-US</dc:language>
  <cp:lastModifiedBy>Hrubá Iva Ing.</cp:lastModifiedBy>
  <cp:lastPrinted>2013-03-13T13:00:00Z</cp:lastPrinted>
  <dcterms:modified xsi:type="dcterms:W3CDTF">2021-11-29T11:2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