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bCs/>
          <w:sz w:val="28"/>
          <w:szCs w:val="28"/>
        </w:rPr>
        <w:t xml:space="preserve">Zajištění úklidu, údržby a oprav sídla KPÚ </w:t>
        <w:br/>
        <w:t xml:space="preserve">                                       pro Jihomoravský kraj 2022-2024 2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577 74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766 750,97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683 545,84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7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11-29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