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 xml:space="preserve">ke smlouvě o dílo </w:t>
      </w:r>
      <w:r>
        <w:rPr>
          <w:rFonts w:cs="Arial"/>
          <w:b/>
          <w:szCs w:val="22"/>
        </w:rPr>
        <w:t xml:space="preserve">č.j. </w:t>
      </w:r>
      <w:r>
        <w:rPr>
          <w:rFonts w:cs="Arial"/>
          <w:b/>
          <w:szCs w:val="22"/>
          <w:lang w:val="en-US"/>
        </w:rPr>
        <w:t>SPU 252793/202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smluvní strany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36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36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212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Liberecký kraj</w:t>
      </w:r>
    </w:p>
    <w:p>
      <w:pPr>
        <w:pStyle w:val="Normal"/>
        <w:overflowPunct w:val="true"/>
        <w:spacing w:lineRule="auto" w:line="276" w:before="0" w:after="0"/>
        <w:ind w:left="2124" w:hanging="2124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U Nisy 745/6a, 460 57 Liberec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 Ing. Bohuslavem Kabátkem, ředitelem Krajského pozemkového úřadu pro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3828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  </w:t>
      </w:r>
      <w:r>
        <w:rPr>
          <w:rFonts w:eastAsia="Lucida Sans Unicode" w:cs="Arial"/>
          <w:szCs w:val="22"/>
        </w:rPr>
        <w:t>Liberecký kraj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e smluvních záležitostech oprávněn jednat: </w:t>
        <w:tab/>
        <w:t>Ing. Bohuslav Kabátek, ředitel Krajského pozemkového úřadu pro Liberecký kraj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 jednat: </w:t>
        <w:tab/>
        <w:t xml:space="preserve">Mgr. Marta Srnková, vedoucí Pobočky Česká Lípa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xxxxx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m.srnk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Jméno:</w:t>
        <w:tab/>
        <w:t>Martin Dobeš s.r.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 xml:space="preserve">     </w:t>
      </w:r>
      <w:r>
        <w:rPr>
          <w:rFonts w:cs="Arial"/>
          <w:b/>
          <w:bCs/>
          <w:szCs w:val="22"/>
          <w:lang w:val="en-US"/>
        </w:rPr>
        <w:t>Pod Labuťkou 263/16, 180 00 Praha 8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Doručovací adresa:</w:t>
        <w:tab/>
        <w:tab/>
        <w:tab/>
        <w:tab/>
        <w:t xml:space="preserve">     xxxxxxxxxx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 xml:space="preserve">     Ing. Martinem Dobešem, 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  xxxxxxxxxx</w:t>
      </w:r>
    </w:p>
    <w:p>
      <w:pPr>
        <w:pStyle w:val="TextBody"/>
        <w:spacing w:lineRule="auto" w:line="240"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   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 xml:space="preserve">     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 xml:space="preserve">     xxxxxxx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D DS:</w:t>
        <w:tab/>
        <w:tab/>
        <w:tab/>
        <w:tab/>
        <w:tab/>
        <w:tab/>
        <w:t xml:space="preserve">     34bq967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 xml:space="preserve">     ČS Praha 1, pob. 02/222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 xml:space="preserve">     1929843319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IČ:</w:t>
        <w:tab/>
        <w:t>4968662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szCs w:val="22"/>
        </w:rPr>
        <w:t>DIČ:</w:t>
        <w:tab/>
        <w:t>CZ49686623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Městského soudu v Praze, oddíl C, vložka 23636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88" w:before="240" w:after="120"/>
        <w:ind w:right="-284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teré uzavřely níže uvedeného dne, měsíce a roku tento dodatek č. 1 ke smlouvě o dílo č.j. </w:t>
      </w:r>
      <w:bookmarkStart w:id="0" w:name="_Hlk85530663"/>
      <w:r>
        <w:rPr>
          <w:rFonts w:cs="Arial"/>
          <w:b/>
          <w:bCs/>
          <w:szCs w:val="22"/>
          <w:lang w:val="en-US"/>
        </w:rPr>
        <w:t>SPU 252793/2021</w:t>
      </w:r>
      <w:bookmarkEnd w:id="0"/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" w:name="_Hlk71720533"/>
      <w:bookmarkStart w:id="2" w:name="_Hlk71720533"/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. 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edmět a účel dodatku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nto dodatek č. 1 je uzavírán </w:t>
      </w:r>
      <w:bookmarkStart w:id="3" w:name="_Hlk85531575"/>
      <w:r>
        <w:rPr>
          <w:rFonts w:cs="Arial"/>
          <w:szCs w:val="22"/>
        </w:rPr>
        <w:t xml:space="preserve">na základě víceprací, které vyvstaly při Zpracovávání projektové dokumentace na opravu  Horního cihlelenského rybníku, k.ú. Horní Libchava. Při podrobném geodetickém zaměření Horního cihelenského rybníka a terénním průzkumem bylo zjištěno, že Horní cihelenským rybník je silně zabahněn, z tohoto důvodu vznikla potřeba zpracovat rovněž projektovou domumentaci na jeho odbahnění.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ozšíření projektových prací bude obsahovat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pracování projektu na odbahnění Horního cihelenského rybník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rozšíření inženýrské činnosti, zajištění povolení pro uložení sediment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geodetické zaměření vrstvy sediment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laboratorní rozbor sedimentu.</w:t>
      </w:r>
      <w:bookmarkEnd w:id="3"/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 výše uvedeného důvodu se mění termíny odvzdání prací uvedené v čl. III bod 3.1.1 uzavřené smlouvy o dílo a to následovně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ová dokumentace z 30. 11. 2021 nově na </w:t>
      </w:r>
      <w:r>
        <w:rPr>
          <w:rFonts w:cs="Arial"/>
          <w:b/>
          <w:bCs/>
          <w:szCs w:val="22"/>
        </w:rPr>
        <w:t>10. 3. 2022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avební povolení (rozhodnutí s doložkou právní moci) z 30. 4. 2022 na </w:t>
      </w:r>
      <w:r>
        <w:rPr>
          <w:rFonts w:cs="Arial"/>
          <w:b/>
          <w:bCs/>
          <w:szCs w:val="22"/>
        </w:rPr>
        <w:t>30. 9. 2022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Čl. I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Cena za provedení díla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lánek V bod 5.2  Smlouvy o dílo se mění a doplňuje následově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bookmarkStart w:id="4" w:name="_Hlk85532124"/>
      <w:bookmarkEnd w:id="4"/>
      <w:r>
        <w:rPr>
          <w:rFonts w:cs="Arial"/>
          <w:color w:val="000000"/>
          <w:szCs w:val="22"/>
        </w:rPr>
        <w:t xml:space="preserve">Celková cena za provedení Díla činí </w:t>
      </w:r>
      <w:r>
        <w:rPr>
          <w:rFonts w:cs="Arial"/>
          <w:b/>
          <w:bCs/>
          <w:color w:val="000000"/>
          <w:szCs w:val="22"/>
        </w:rPr>
        <w:t>399 000 Kč bez DPH, tj. 482 790 Kč s DPH</w:t>
      </w:r>
      <w:r>
        <w:rPr>
          <w:rFonts w:cs="Arial"/>
          <w:color w:val="000000"/>
          <w:szCs w:val="22"/>
        </w:rPr>
        <w:t>. DPH bude účtována v příslušné výši stanovené zákonem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na za zpracování projektové dokumentace činí 310 000 Kč bez DPH, tj. 375 100 Kč s DPH. DPH bude účtována v příslušné výši stanovené zákonem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Cs w:val="22"/>
        </w:rPr>
      </w:pPr>
      <w:bookmarkStart w:id="5" w:name="_Hlk85532124"/>
      <w:bookmarkStart w:id="6" w:name="_Hlk85532111"/>
      <w:bookmarkEnd w:id="5"/>
      <w:r>
        <w:rPr>
          <w:rFonts w:cs="Arial"/>
          <w:b/>
          <w:bCs/>
          <w:color w:val="000000"/>
          <w:szCs w:val="22"/>
        </w:rPr>
        <w:t xml:space="preserve">Cena za zpracování projektové dokumentace na odbahnění Horního cihelenského rybníka činí 69 000 Kč bez DPH, tj. 83 490 Kč s DPH. </w:t>
      </w:r>
      <w:bookmarkEnd w:id="6"/>
      <w:r>
        <w:rPr>
          <w:rFonts w:cs="Arial"/>
          <w:b/>
          <w:bCs/>
          <w:color w:val="000000"/>
          <w:szCs w:val="22"/>
        </w:rPr>
        <w:t>DPH bude účtována v příslušné výši stanovené zákonem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na za zajištění stavebního povolení činí 20 000 Kč bez DPH, tj. 24 200 Kč s DPH. DPH bude účtována v příslušné výši stanovené zákonem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Čl. III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Závěrečná ustanovení</w:t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1. Ostatní části smlouvy o dílo č. j. </w:t>
      </w:r>
      <w:r>
        <w:rPr>
          <w:rFonts w:cs="Arial"/>
          <w:szCs w:val="22"/>
          <w:lang w:val="en-US"/>
        </w:rPr>
        <w:t xml:space="preserve">SPU 252793/2021 </w:t>
      </w:r>
      <w:r>
        <w:rPr>
          <w:rFonts w:cs="Arial"/>
          <w:color w:val="000000"/>
          <w:szCs w:val="22"/>
        </w:rPr>
        <w:t xml:space="preserve">zůstávají v platnosti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bookmarkStart w:id="7" w:name="_Hlk71720533"/>
      <w:r>
        <w:rPr>
          <w:rFonts w:cs="Arial"/>
          <w:color w:val="000000"/>
          <w:szCs w:val="22"/>
        </w:rPr>
        <w:t>3. Objednatel i zhotovitel prohlašují, že si dodatek č. 1 přečetli a že souhlasí s jeho obsahem, dále prohlašují, že dodatek č. 1 nebyl sepsán v tísni ani za nápadně nevýhodných podmínek. Na důkaz toho připojují své podpisy.</w:t>
      </w:r>
      <w:bookmarkEnd w:id="7"/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Liberci dne 23. 11. 202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 18. 11. 2021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Bohuslav Kabátek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ředitel KPÚ pro Liberec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tin Dobe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atel společnosti Martin Dobeš s.r.o.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tek vyhotovila a za jeho správnost odpovídá: Mgr. Marta Srnková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 SPU 252793/2021</w:t>
    </w:r>
  </w:p>
  <w:p>
    <w:pPr>
      <w:pStyle w:val="Header"/>
      <w:spacing w:lineRule="exact" w:line="20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192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8d690c5f-7846-456b-922c-7f81e7b73eda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348ED2E-FFE0-4AD6-B9F4-42E08E12D2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1</Words>
  <Characters>3533</Characters>
  <CharactersWithSpaces>4136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6:00Z</dcterms:created>
  <dc:creator>JARESOVA</dc:creator>
  <dc:description/>
  <dc:language>en-US</dc:language>
  <cp:lastModifiedBy>Gončarovová Lucie</cp:lastModifiedBy>
  <cp:lastPrinted>2021-07-15T11:57:00Z</cp:lastPrinted>
  <dcterms:modified xsi:type="dcterms:W3CDTF">2021-11-24T11:57:00Z</dcterms:modified>
  <cp:revision>3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