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 xml:space="preserve">Krajský pozemkový úřad pro Liber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U Nisy 6a, 46057 Liberec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: SPU 433586/2021/Ky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ng. Lucie Kyks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725900676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.kyksova@spucr.cz</w:t>
        </w:r>
      </w:hyperlink>
      <w:r>
        <w:rPr>
          <w:rFonts w:cs="Arial" w:ascii="Arial" w:hAnsi="Arial"/>
          <w:sz w:val="18"/>
          <w:szCs w:val="18"/>
        </w:rPr>
        <w:tab/>
        <w:tab/>
        <w:tab/>
        <w:t>A</w:t>
      </w:r>
      <w:r>
        <w:rPr>
          <w:rFonts w:cs="Arial" w:ascii="Arial" w:hAnsi="Arial"/>
          <w:b/>
          <w:bCs/>
          <w:sz w:val="18"/>
          <w:szCs w:val="18"/>
        </w:rPr>
        <w:t>kceptace objednávky e-mailem dne 21.11.2021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8.11.202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naleckého posudku č.162/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2550160</wp:posOffset>
                </wp:positionH>
                <wp:positionV relativeFrom="page">
                  <wp:posOffset>1800860</wp:posOffset>
                </wp:positionV>
                <wp:extent cx="2597785" cy="1080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toš Zdeně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urnov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10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85.05pt;mso-wrap-distance-left:7.1pt;mso-wrap-distance-right:7.1pt;mso-wrap-distance-top:0pt;mso-wrap-distance-bottom:0pt;margin-top:141.8pt;mso-position-vertical-relative:page;margin-left:-200.8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toš Zdeněk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xxxxxxxxxxx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urnov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ý pozemkový úřad pro 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Ing. Lucie Kyks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Bartoš Zdeně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6571143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v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1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„Rámcové dohody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PU 270830/20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uzavřené dne 13.8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od majetku podle zákona č. 92/1991 Sb.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bude realizován formou přímého prodeje majetku předem určenému nabyvate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jemcům: xxxxxxxxxxxxxxxxx xxxxxxxxxxxxxxxx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 je vlastníkem několika nemovitostí v tomto zemědělském areálu a příjezdové komunikace a převodem dojde k ucelení vlastnictv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8186684"/>
      <w:bookmarkStart w:id="1" w:name="_Hlk58239304"/>
      <w:bookmarkEnd w:id="0"/>
      <w:r>
        <w:rPr>
          <w:rFonts w:cs="Arial" w:ascii="Arial" w:hAnsi="Arial"/>
          <w:sz w:val="22"/>
          <w:szCs w:val="22"/>
        </w:rPr>
        <w:t xml:space="preserve"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Případné rozdíly v ocenění je třeba náležitě odůvodnit. </w:t>
      </w:r>
      <w:bookmarkEnd w:id="1"/>
    </w:p>
    <w:p>
      <w:pPr>
        <w:pStyle w:val="Normal"/>
        <w:jc w:val="both"/>
        <w:rPr/>
      </w:pPr>
      <w:bookmarkStart w:id="2" w:name="_Hlk58186684"/>
      <w:bookmarkEnd w:id="2"/>
      <w:r>
        <w:rPr>
          <w:rFonts w:cs="Arial" w:ascii="Arial" w:hAnsi="Arial"/>
          <w:b/>
          <w:bCs/>
          <w:sz w:val="22"/>
          <w:szCs w:val="22"/>
        </w:rPr>
        <w:t>Období platnosti ceny se nestanov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plánovací inform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klad Ministerstva financí: č.j. MF-8008/2020/1603-2 ze dne 23.3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/>
      </w:pPr>
      <w:r>
        <w:rPr>
          <w:rFonts w:cs="Arial" w:ascii="Arial" w:hAnsi="Arial"/>
          <w:sz w:val="22"/>
          <w:szCs w:val="22"/>
        </w:rPr>
        <w:t>Věci nemovité ve vlastnictví státu vedené na LV 10002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řevodu jsou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4/5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4/6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4/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4/8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3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3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4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5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6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8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19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0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3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4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5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15/26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1020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2240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2491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2492</w:t>
        <w:tab/>
        <w:t>ostatní plocha</w:t>
        <w:tab/>
      </w:r>
    </w:p>
    <w:p>
      <w:pPr>
        <w:pStyle w:val="Normal"/>
        <w:widowControl/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Liberecký kraj, Katastrální pracoviště Česká Lípa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, jejichž součástí je stavba podléhající zápisu do KN:</w:t>
      </w:r>
    </w:p>
    <w:p>
      <w:pPr>
        <w:pStyle w:val="Normal"/>
        <w:widowControl/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jc w:val="both"/>
        <w:rPr/>
      </w:pPr>
      <w:r>
        <w:rPr>
          <w:rFonts w:cs="Arial" w:ascii="Arial" w:hAnsi="Arial"/>
          <w:sz w:val="18"/>
          <w:szCs w:val="18"/>
        </w:rPr>
        <w:t>Obec</w:t>
        <w:tab/>
        <w:t>Katastrální</w:t>
        <w:tab/>
        <w:t>Stavba</w:t>
        <w:tab/>
        <w:t>Druh</w:t>
        <w:tab/>
        <w:t>Způsob</w:t>
        <w:tab/>
        <w:t>Stavba je součástí pozemku</w:t>
        <w:tab/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</w:t>
        <w:tab/>
        <w:t>čp./bez čp</w:t>
        <w:tab/>
        <w:t>stavby</w:t>
        <w:tab/>
        <w:t>využití</w:t>
        <w:tab/>
        <w:t>parc.č.</w:t>
        <w:tab/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zem.stavba</w:t>
        <w:tab/>
        <w:t>seník halový</w:t>
        <w:tab/>
        <w:t>st 427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zem.stavba</w:t>
        <w:tab/>
        <w:t>seník</w:t>
        <w:tab/>
        <w:t>st 374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zem.stavba</w:t>
        <w:tab/>
        <w:t>sociál.zařízení</w:t>
        <w:tab/>
        <w:t>st 375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zem.stavba</w:t>
        <w:tab/>
        <w:t>kravín</w:t>
        <w:tab/>
        <w:t>st 371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zem.stavba</w:t>
        <w:tab/>
        <w:t>kravín</w:t>
        <w:tab/>
        <w:t>st 372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bez čp.</w:t>
        <w:tab/>
        <w:t>tech vyb.</w:t>
        <w:tab/>
        <w:t>vodárna + vrt</w:t>
        <w:tab/>
        <w:t>st 433</w:t>
      </w:r>
    </w:p>
    <w:p>
      <w:pPr>
        <w:pStyle w:val="Normal"/>
        <w:widowControl/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mo výše uvedené nemovité věci jsou předmětem prodeje i součásti, příslušenství, budovy a stavby nepodléhající zápisu do KN:</w:t>
      </w:r>
    </w:p>
    <w:p>
      <w:pPr>
        <w:pStyle w:val="Normal"/>
        <w:widowControl/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/>
      </w:pPr>
      <w:r>
        <w:rPr>
          <w:rFonts w:cs="Arial" w:ascii="Arial" w:hAnsi="Arial"/>
          <w:sz w:val="18"/>
          <w:szCs w:val="18"/>
        </w:rPr>
        <w:t>Obec</w:t>
        <w:tab/>
        <w:t>Katastrální</w:t>
        <w:tab/>
        <w:t>Druh budovy</w:t>
        <w:tab/>
        <w:t>Způsob</w:t>
        <w:tab/>
        <w:t xml:space="preserve">             Na pozemku</w:t>
        <w:tab/>
        <w:t>I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území</w:t>
        <w:tab/>
        <w:t>stavby/souvi-</w:t>
        <w:tab/>
        <w:t>využití</w:t>
        <w:tab/>
        <w:t xml:space="preserve">             parc. č.</w:t>
        <w:tab/>
        <w:t>majetk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ejícího maj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Rozvody vody</w:t>
        <w:tab/>
        <w:t>vodovod-kanalizace         1015/3,1015/11,</w:t>
        <w:tab/>
        <w:t>181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1015/16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/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Komunikace</w:t>
        <w:tab/>
        <w:t>komunikace k seníku       1015/3</w:t>
        <w:tab/>
        <w:t>221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Jímky</w:t>
        <w:tab/>
        <w:t>jímka močůvková             1015/12</w:t>
        <w:tab/>
        <w:t>239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vodovodní řady</w:t>
        <w:tab/>
        <w:t>vodovod seník</w:t>
        <w:tab/>
        <w:t xml:space="preserve">            1015/7</w:t>
        <w:tab/>
        <w:t>257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Ostatní</w:t>
        <w:tab/>
        <w:t>přípojka seník</w:t>
        <w:tab/>
        <w:t xml:space="preserve">            1015/7</w:t>
        <w:tab/>
        <w:t>267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Komunikace</w:t>
        <w:tab/>
        <w:t>komunikace farma           1015/3</w:t>
        <w:tab/>
        <w:t>274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Ostatní</w:t>
        <w:tab/>
        <w:t>terenní úpravy seník        1015/18,1015/20</w:t>
        <w:tab/>
        <w:t>282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Ostatní</w:t>
        <w:tab/>
        <w:t>příkopy a stoky</w:t>
        <w:tab/>
        <w:t xml:space="preserve">            1015/11</w:t>
        <w:tab/>
        <w:t>814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Jiné budovy</w:t>
        <w:tab/>
        <w:t>požární nádrž</w:t>
        <w:tab/>
        <w:t xml:space="preserve">            1015/26</w:t>
        <w:tab/>
        <w:t>817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Plata</w:t>
        <w:tab/>
        <w:t>silážní plata</w:t>
        <w:tab/>
        <w:t xml:space="preserve">            1015/25</w:t>
        <w:tab/>
        <w:t>818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kov</w:t>
        <w:tab/>
        <w:t>Lindava</w:t>
        <w:tab/>
        <w:t>technologie</w:t>
        <w:tab/>
        <w:t>technologie seníku           st.427</w:t>
        <w:tab/>
        <w:t>173</w:t>
      </w:r>
    </w:p>
    <w:p>
      <w:pPr>
        <w:pStyle w:val="Normal"/>
        <w:widowControl/>
        <w:ind w:left="-284" w:right="-56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nálezy staveb, zpevněných povrchů, případně jiných objektů, které nejsou v objednávce se závazně oceňují. Vyjmutí majetku z ocenění je možné pouze na základě závazného stanoviska KPÚ, které musí být součástí posudku. 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u určit pro jednotlivé součásti oceňovaného majetku, tj. pro každou nemovitou věc (pozemek; stavbu; event. stavbu nepodléhající zápisu do KN – uvedené výše), samostatně včetně zaokrouhlení.  Samostatné vyčíslení ceny jednotlivých součástí má důvod pouze evidenčně účetní. Pro účely volby způsobů ocenění se převáděný majetek podřizuje logice převodu jako celku - soubor pozemků a objektů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e „Smlouvě“.</w:t>
      </w:r>
    </w:p>
    <w:tbl>
      <w:tblPr>
        <w:tblW w:w="864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435"/>
        <w:gridCol w:w="2534"/>
      </w:tblGrid>
      <w:tr>
        <w:trPr>
          <w:trHeight w:val="2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ání pozemků a trvalých porostů cenou zjištěnou a obvyklou včetně všech součástí a příslušenství dle zákona č. 151/1997 Sb. pro účely zák.č.92/1991 Sb., č.229/1991 Sb., č.219/2000 Sb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zemk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PH</w:t>
            </w:r>
          </w:p>
        </w:tc>
      </w:tr>
      <w:tr>
        <w:trPr>
          <w:trHeight w:val="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- Kč/pozem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050,00 Kč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277"/>
        <w:gridCol w:w="1345"/>
        <w:gridCol w:w="2319"/>
      </w:tblGrid>
      <w:tr>
        <w:trPr>
          <w:trHeight w:val="20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ání zemědělských a ost.staveb vč. součástí a příslušenství a pozemku pod stavbou cenou zjištěnou a obvyklou dle zákona č. 151/1997 Sb. pro účely zák.č.92/1991 Sb. v členění podle velikosti stav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aveb do 25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čet staveb nad 250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PH</w:t>
            </w:r>
          </w:p>
        </w:tc>
      </w:tr>
      <w:tr>
        <w:trPr>
          <w:trHeight w:val="2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- Kč/stavba do 25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|1815,- Kč/stavba nad 250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90,00 Kč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cena za znalecký posudek činí 137 940,00 Kč s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„Standardy zpracování znaleckých posudků pro Státní pozemkový úřad“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jištěná určená způsobem podle zákona č. 151/1997 Sb., a vyhlášky č.441/2013 Sb., v platném znění, bude určena striktně dle vyhlášky č. 441/2013 Sb., v platném znění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ech odůvodněného použití ocenění staveb kombinací nákladového a výnosového způsobu dle § 31 a § 32 OV odst. 2, pokud je nájemné nižší než obvyklé, určí se nájemné ve výši obvyklé ceny pod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ákona</w:t>
        </w:r>
      </w:hyperlink>
      <w:r>
        <w:rPr>
          <w:rFonts w:cs="Arial" w:ascii="Arial" w:hAnsi="Arial"/>
          <w:sz w:val="22"/>
          <w:szCs w:val="22"/>
        </w:rPr>
        <w:t xml:space="preserve"> č. 151/1997 Sb, v platném znění. Výše obvyklého nájemného musí být doložena. To při respektování komentáře MF v praxi znamená doložení obvyklého nájemného realizovanými nájemními smlouvami (nikoliv nabídkami dle realitní inzerce).  V případech, kdy nájemné v nájemních smlouvách není zjevně obvyklé a nelze prokazatelně určit obvyklou cenu nájemného, postupuje se u ocenění specifických případů zemědělských areálů pro převod majetku podle zákona č. 92/1991 Sb. podle výkladu Ministerstva financí č.j. MF-8008/2020/1603-2 ze dne 23.3.2020 (viz příloha).</w:t>
      </w:r>
    </w:p>
    <w:p>
      <w:pPr>
        <w:pStyle w:val="Odstavecseseznamem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3" w:name="_Hlk58184734"/>
      <w:bookmarkStart w:id="4" w:name="_Hlk58183549"/>
      <w:bookmarkEnd w:id="3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4"/>
    </w:p>
    <w:p>
      <w:pPr>
        <w:pStyle w:val="Odstavecseseznamem"/>
        <w:numPr>
          <w:ilvl w:val="0"/>
          <w:numId w:val="4"/>
        </w:numPr>
        <w:jc w:val="both"/>
        <w:rPr/>
      </w:pPr>
      <w:bookmarkStart w:id="5" w:name="_Hlk58184734"/>
      <w:bookmarkEnd w:id="5"/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</w:t>
      </w:r>
      <w:r>
        <w:rPr>
          <w:rFonts w:cs="Arial" w:ascii="Arial" w:hAnsi="Arial"/>
          <w:bCs/>
          <w:strike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zákona č. 99/1963 Sb., občanský soudní řád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objedn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</w:t>
      </w:r>
      <w:r>
        <w:rPr>
          <w:rFonts w:cs="Arial" w:ascii="Arial" w:hAnsi="Arial"/>
          <w:b/>
          <w:bCs/>
          <w:sz w:val="22"/>
          <w:szCs w:val="22"/>
        </w:rPr>
        <w:t>do 31.1.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 xml:space="preserve">1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bCs/>
          <w:sz w:val="22"/>
          <w:szCs w:val="22"/>
        </w:rPr>
        <w:t xml:space="preserve">KPÚ pro Liberecký kraj, U Nisy 6a, 460 57 Liberec – osobně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</w:t>
      </w:r>
      <w:r>
        <w:rPr>
          <w:rFonts w:cs="Arial" w:ascii="Arial" w:hAnsi="Arial"/>
          <w:sz w:val="22"/>
          <w:szCs w:val="22"/>
        </w:rPr>
        <w:t xml:space="preserve"> KPÚ pro Liberecký kraj, U Nisy 6a, 460 57 Liber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ohuslav Kabátek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Adresa1"/>
        <w:widowControl/>
        <w:jc w:val="left"/>
        <w:rPr/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>
    <w:name w:val="text"/>
    <w:qFormat/>
    <w:pPr>
      <w:widowControl w:val="false"/>
      <w:tabs>
        <w:tab w:val="left" w:pos="709" w:leader="none"/>
      </w:tabs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Budova">
    <w:name w:val="budova"/>
    <w:basedOn w:val="Normal"/>
    <w:qFormat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>
    <w:name w:val="0_telo_textu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Vnintext">
    <w:name w:val="vniř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yksova@spucr.cz" TargetMode="External"/><Relationship Id="rId4" Type="http://schemas.openxmlformats.org/officeDocument/2006/relationships/hyperlink" Target="aspi://module=&apos;ASPI&apos;&amp;link=&apos;151/1997 Sb.%25232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1:00Z</dcterms:created>
  <dc:creator>Kyksová Lucie Ing.</dc:creator>
  <dc:description/>
  <cp:keywords/>
  <dc:language>en-US</dc:language>
  <cp:lastModifiedBy>Kyksová Lucie Ing.</cp:lastModifiedBy>
  <cp:lastPrinted>2021-11-22T15:10:00Z</cp:lastPrinted>
  <dcterms:modified xsi:type="dcterms:W3CDTF">2021-11-22T15:01:00Z</dcterms:modified>
  <cp:revision>2</cp:revision>
  <dc:subject/>
  <dc:title>POZEMKOVÝ  FOND  ČESKÉ  REPUBLIKY</dc:title>
</cp:coreProperties>
</file>