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výkon KBOZP pro polní cestu S 5 v k. ú. Ostromeč a polní cestu HPC 1 v k. ú. Černovice u Bukovce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SP12345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é stavby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Část 1 - </w:t>
      </w:r>
      <w:r>
        <w:rPr>
          <w:rFonts w:cs="Arial" w:ascii="Arial" w:hAnsi="Arial"/>
          <w:color w:val="000000"/>
        </w:rPr>
        <w:t>TDS a výkon KBOZP pro polní cestu S 5 v k. ú. Ostromeč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Část 2 - </w:t>
      </w:r>
      <w:r>
        <w:rPr>
          <w:rFonts w:cs="Arial" w:ascii="Arial" w:hAnsi="Arial"/>
          <w:color w:val="000000"/>
        </w:rPr>
        <w:t>TDS a výkon KBOZP pro polní cestu HPC 1 v k. ú. Černovice u Bukovce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4334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7451A3-A8DA-4433-BCD0-44B53A456FF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11-19T08:1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