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olní cestu S 5 v k. ú. Ostromeč a polní cestu HPC 1 v k. ú. Černovice u Bukovce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345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AC15D-8D31-497D-8BD4-3D8440CE5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1-11-19T08:1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