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u S 5 v k. ú. Ostromeč a polní cestu HPC 1 v k. ú. Černovice u Bukovce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345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Dopravní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0E9EF6-F9CA-4371-927A-36626EEF7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11-19T08:11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