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S 5 v k. ú. Ostromeč a polní cestu HPC 1 v k. ú. Černovice u Bukovce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45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28A46-DDD7-44F4-9199-1B5AB741E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11-19T08:0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