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49"/>
        <w:gridCol w:w="6622"/>
      </w:tblGrid>
      <w:tr>
        <w:trPr>
          <w:trHeight w:val="313" w:hRule="atLeast"/>
        </w:trPr>
        <w:tc>
          <w:tcPr>
            <w:tcW w:w="2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6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polní cestu S 5 v k. ú. Ostromeč a polní cestu HPC 1 v k. ú. Černovice u Bukovce</w:t>
            </w:r>
          </w:p>
        </w:tc>
      </w:tr>
      <w:tr>
        <w:trPr>
          <w:trHeight w:val="313" w:hRule="atLeast"/>
        </w:trPr>
        <w:tc>
          <w:tcPr>
            <w:tcW w:w="2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2345/2021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za TDS a výkon KBOZP (celková cena za obě části)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50"/>
        <w:gridCol w:w="3094"/>
        <w:gridCol w:w="3051"/>
      </w:tblGrid>
      <w:tr>
        <w:trPr>
          <w:trHeight w:val="339" w:hRule="atLeast"/>
        </w:trPr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374" w:hRule="atLeast"/>
        </w:trPr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ást 1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TDS a výkon KBOZP pro polní cestu S 5 v k. ú. Ostromeč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chnický dozor stavební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polní cesta S 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k. ú. Ostromeč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TDS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- polní cesta S 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k. ú. Ostromeč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KBOZP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ást 2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TDS a výkon KBOZP pro polní cesta HPC 1 v k. ú. Černovice u Bukovc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chnický dozor stavební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polní cesta HPC 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k. ú. Černovice u Bukovce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TDS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- polní cesta HPC 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k. ú. Černovice u Bukovce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KBOZP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8" w:top="195" w:footer="59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C01AA9-9A28-49DC-B433-4842570C77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422</Words>
  <Characters>2490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1-11-19T08:07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