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Vzorový 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rámcové dohody č…………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9"/>
        <w:gridCol w:w="1389"/>
        <w:gridCol w:w="1779"/>
        <w:gridCol w:w="4679"/>
        <w:gridCol w:w="210"/>
        <w:gridCol w:w="1273"/>
        <w:gridCol w:w="1212"/>
        <w:gridCol w:w="1133"/>
        <w:gridCol w:w="1047"/>
        <w:gridCol w:w="1263"/>
      </w:tblGrid>
      <w:tr>
        <w:trPr>
          <w:trHeight w:val="375" w:hRule="atLeast"/>
        </w:trPr>
        <w:tc>
          <w:tcPr>
            <w:tcW w:w="15214" w:type="dxa"/>
            <w:gridSpan w:val="10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le vyhlášky č. 182/1988 Sb. ve znění vyhlášky č.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zjištěná“ definovaná zákonem č.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čení srovnatelného nájemného obvyklého v daném místě podle nařízení vlády č.453/2013 Sb.“ 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služby je konečná a zahrnuje veškeré náklady (výdaje) spojené se zpracováním znaleckého posudku. Veškerými náklady(výdaji) jsou náklady osobní (odměna), materiál, služby (například za údaje ČUZK, opisy, fotokopie, tisk, aj.), cestovní výdaje, případná odměna a náklady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objednávce se určí cena pro fakturaci dle ceníkové polož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 objednávce ZP s cenou za hodinu bude spotřeba času a ceny závazně dohodnuta při akceptaci objednáv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plňující podmínky a komentá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lní dle specifických potřeb O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10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emk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íku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2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le vyhlášky č. 182/1988 Sb. ve znění vyhlášky č.316/1990 Sb.“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 Cena je v členění podle počtu oceňovaných pozemků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aktuální vyhlášky č.441/2013 Sb. a zákona č.151/199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 v členění podle počtu oceňovaných pozemků: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aktuální vyhlášky č.441/2013 Sb. a zákona č.151/1997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pozemky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Ocenění pro účely dle § 9 odst. 16 zákona č. 139/2002 Sb., o pozemkových úpravách. Nabízená cena je v členění podle počtu oceňovaných pozemků: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vby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1349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 ve znění vyhlášky č.316/1990 Sb.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četně všech součástí a příslušenství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stavby společně s pozemky nebo bez pozemků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bník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ožka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 ve znění vyhlášky č.316/1990 Sb.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ávo a jiné majetkové hodnoty (obvyklé nájemné, cena věcných břemen aj.)</w:t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 ocenění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 upřesněn objednávko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čení ceny práv a jiných majetkových hodnot, nájemné pozemků, staveb, cena věcných břemen aj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ké věci nemovité, právo a jiné majetkové hodnoty výše neuvedené</w:t>
            </w:r>
          </w:p>
        </w:tc>
      </w:tr>
      <w:tr>
        <w:trPr>
          <w:trHeight w:val="7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 oceněn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 upřesněn objednávko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e upřesněn objednávkou 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nění Specifické věci nemovité, práva a jiné majetkové hodnoty výše neuvedené (například aktualizace ZP, dodatky apo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kody na majetku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97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kody na majetku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 upřesněn objednávkou dle charakteru škod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očet náhrady škody na majetku, například na stavbách, na trvalých porostech, může to být určení výše újmy vlastníka způsobené neoprávněným pokácením dřevin rostoucích mimo les nebo v le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ovnatelné nájemné obvyklé v daném místě (byty a domy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, dů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nařízení vlád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čení srovnatelného nájemného obvyklého v daném místě podle nařízení vlády č. 453/2013 Sb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zní znalecký posudek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revidovaného ZP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215125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3 (8. 1. 202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2</_dlc_DocId>
    <_dlc_DocIdUrl xmlns="a10cb3f4-6df0-432d-a88a-550b10af4063">
      <Url>https://spucr.sharepoint.com/sites/Portal/rd/_layouts/15/DocIdRedir.aspx?ID=HCUZCRXN6NH5-2055117681-4032</Url>
      <Description>HCUZCRXN6NH5-2055117681-4032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19C64-8E9D-441B-8B9B-9BD297C25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87CF4-9894-467A-A077-045DED072F77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C18E7F5-F8D1-4BBA-8155-BE8CEEDCE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97</Words>
  <Characters>5884</Characters>
  <CharactersWithSpaces>6868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5:00Z</dcterms:created>
  <dc:creator>Šneidarová Světlana Ing.</dc:creator>
  <dc:description/>
  <dc:language>en-US</dc:language>
  <cp:lastModifiedBy>Kaštylová Škucová Jiřina Bc.</cp:lastModifiedBy>
  <cp:lastPrinted>2020-12-09T07:10:00Z</cp:lastPrinted>
  <dcterms:modified xsi:type="dcterms:W3CDTF">2021-11-01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edbf4b45-8820-412f-a2f8-def98e1afa3d</vt:lpwstr>
  </property>
</Properties>
</file>