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3"/>
        <w:gridCol w:w="6188"/>
      </w:tblGrid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znaleckých posudků v rozsahu činností KPÚ pro Olomoucký kraj – rok 2022,2023</w:t>
            </w:r>
          </w:p>
        </w:tc>
      </w:tr>
      <w:tr>
        <w:trPr>
          <w:trHeight w:val="362" w:hRule="atLeast"/>
        </w:trPr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 VZMR: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71/2021-52110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Dodavate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01"/>
        <w:gridCol w:w="4870"/>
      </w:tblGrid>
      <w:tr>
        <w:trPr>
          <w:trHeight w:val="117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2. </w:t>
        <w:tab/>
        <w:t>Další dodavatel, podává-li nabídku více dodavatelů společně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0"/>
        <w:gridCol w:w="4891"/>
      </w:tblGrid>
      <w:tr>
        <w:trPr>
          <w:trHeight w:val="117" w:hRule="atLeast"/>
        </w:trPr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"/>
        <w:gridCol w:w="3600"/>
        <w:gridCol w:w="2879"/>
        <w:gridCol w:w="1240"/>
        <w:gridCol w:w="1187"/>
      </w:tblGrid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/ název / jméno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říjmení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/>
          <w:iCs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1 – Výzvy k podání nabídky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63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1CFEF4-1BE7-4F9A-ACE0-BBBF7C04B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46</Words>
  <Characters>1640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7:00Z</dcterms:created>
  <dc:creator>novotna2</dc:creator>
  <dc:description/>
  <dc:language>en-US</dc:language>
  <cp:lastModifiedBy>Kaštylová Škucová Jiřina Bc.</cp:lastModifiedBy>
  <cp:lastPrinted>2017-03-06T11:09:00Z</cp:lastPrinted>
  <dcterms:modified xsi:type="dcterms:W3CDTF">2021-11-03T08:4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