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HYSTER TECHNOLOGY, a.s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Novodvorská 368/6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42 00 Praha 4, Kamý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32631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32732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2.11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  <w:r>
        <w:rPr/>
        <w:br/>
      </w:r>
      <w:r>
        <w:rPr>
          <w:rFonts w:cs="Arial" w:ascii="Arial" w:hAnsi="Arial"/>
          <w:b/>
          <w:sz w:val="20"/>
          <w:szCs w:val="20"/>
        </w:rPr>
        <w:t>PHYSTER TECHNOLOGY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ovodvorská 368/65, Kamýk, 142 00 Praha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0919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rFonts w:ascii="Open Sans" w:hAnsi="Open Sans" w:cs="Open Sans"/>
        </w:rPr>
      </w:pPr>
      <w:r>
        <w:rPr>
          <w:b/>
          <w:sz w:val="20"/>
          <w:szCs w:val="20"/>
        </w:rPr>
        <w:t>Zavedení technologie Robotic Process Automation (dále též jen „RPA“ – Robotická automatizace procesů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roof of Concept RPA -</w:t>
      </w:r>
      <w:r>
        <w:rPr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ověření funkčnosti a přínosu RPA pro potřeby SPÚ, resp. pro sledování, zda z pohledu uživatele je konkrétní aplikace funkční a lze s aplikací pracovat aplikačními prostředky a nástroji, které má uživatel k dispozici a mít tak ucelený přehled o stavu a kvalitě poskytovaných služeb a aplikací uživatelům. PoC RPA je stanovena v rozsahu nasazení funkčních dvou scénářů, kde bude robot pracovat se dvěma vybranými aplikacemi s webovým rozhraním dle výběru SP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2021/PHY-N/0339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Zavedení technologií RPA - Robotická automatizace procesů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4833</w:t>
      </w:r>
      <w:r>
        <w:rPr>
          <w:rFonts w:cs="Arial" w:ascii="Arial" w:hAnsi="Arial"/>
          <w:sz w:val="20"/>
          <w:szCs w:val="20"/>
        </w:rPr>
        <w:t xml:space="preserve"> a cena bude činit </w:t>
      </w:r>
      <w:r>
        <w:rPr>
          <w:rFonts w:cs="Arial" w:ascii="Arial" w:hAnsi="Arial"/>
          <w:b/>
          <w:sz w:val="20"/>
          <w:szCs w:val="20"/>
        </w:rPr>
        <w:t>max. 120 000,- Kč bez DPH, 25 200,- Kč 21 % DPH, tj. 145 200,-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31.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Chum, vedoucí oddělení řízení projektů a interního vývo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2.1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>Ing. Marek Mravinač, místopředseda představenstv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1779</_dlc_DocId>
    <_dlc_DocIdUrl xmlns="85f4b5cc-4033-44c7-b405-f5eed34c8154">
      <Url>https://spucr.sharepoint.com/sites/Portal/304000/_layouts/15/DocIdRedir.aspx?ID=HCUZCRXN6NH5-1281883986-31779</Url>
      <Description>HCUZCRXN6NH5-1281883986-3177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FE841E9-8DDA-489A-B94A-B40015F255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5f4b5cc-4033-44c7-b405-f5eed34c815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B25AAF8-7887-46B8-B54F-110EDAD2E67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0</Words>
  <Characters>2600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6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1-11-23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c2014796-d9e3-474c-bd7e-f85e6fcae2a0</vt:lpwstr>
  </property>
</Properties>
</file>