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Stavba MVN1 Na Zumru včetně polní cesty C36 v k. ú. Otnice</w:t>
      </w:r>
    </w:p>
    <w:p>
      <w:pPr>
        <w:pStyle w:val="Normal"/>
        <w:ind w:left="2" w:hanging="2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tavební práce zadávaná ve zjednodušeném </w:t>
        <w:br/>
        <w:t xml:space="preserve">                                    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7880039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61</Words>
  <Characters>2135</Characters>
  <CharactersWithSpaces>24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Garlíková Jarmila Bc. DiS.</cp:lastModifiedBy>
  <cp:lastPrinted>2013-03-13T13:00:00Z</cp:lastPrinted>
  <dcterms:modified xsi:type="dcterms:W3CDTF">2021-11-11T09:41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