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ní cesty C1, C2, C3, C16 v k. ú. Nedašov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7 788 306,7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9 687 346,07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7 428 960,6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8 991 979,1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 436 827,39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 700 177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3 909 643,87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9</Words>
  <Characters>231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1-11-16T0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