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konstrukce polní cesty HC 3 v k.ú. Ledč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93868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D052DD-4ED4-4F2A-A172-A3BA9AC04A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7</Words>
  <Characters>2138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10-12T05:1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