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konstrukce polní cesty HC 3 v k.ú. Led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4C5F3-FE55-47BD-A220-E96A670AD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9</Words>
  <Characters>3415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12T05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