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Středočeský kraj a hlavní město Praha, Pobočka Mělník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Bezručova 109, 276 01 Mělník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Oldřichem Smolíkem, vedoucím Pobočky Mělník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Rekonstrukce polní cesty HC 3 v k.ú. Ledč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SP9236/2021-537207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79515018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F938FF3-6B94-411C-A2B4-87ACDCF932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518</Words>
  <Characters>3594</Characters>
  <CharactersWithSpaces>410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23:00Z</dcterms:created>
  <dc:creator>Dlouhá Hana Ing.</dc:creator>
  <dc:description/>
  <dc:language>en-US</dc:language>
  <cp:lastModifiedBy>Poláková Gabriela</cp:lastModifiedBy>
  <cp:lastPrinted>2012-03-30T11:12:00Z</cp:lastPrinted>
  <dcterms:modified xsi:type="dcterms:W3CDTF">2021-10-12T05:13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