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b/>
          <w:sz w:val="22"/>
          <w:szCs w:val="22"/>
        </w:rPr>
        <w:t xml:space="preserve"> Polní cesty Ceh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752</Words>
  <Characters>4438</Characters>
  <CharactersWithSpaces>51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1-10-27T07:35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