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Richardem Valným, vedoucím Pobočky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  <w:highlight w:val="lightGray"/>
              </w:rPr>
              <w:t>Polní cesty Ceh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950989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89</Words>
  <Characters>3476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íma Vladimír Ing.</cp:lastModifiedBy>
  <cp:lastPrinted>2012-03-30T11:12:00Z</cp:lastPrinted>
  <dcterms:modified xsi:type="dcterms:W3CDTF">2021-10-27T07:33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