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služeb Microsoft Azur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90141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9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1-11-01T14:2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