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lužeb Microsoft Azur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90141/2021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sz w:val="22"/>
          <w:szCs w:val="20"/>
        </w:rPr>
        <w:t>Poskytování služeb Microsoft Az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8</Words>
  <Characters>214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11-01T14:2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