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Oleksiy Budny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158 00 Praha – Stodůlk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IČO: 02655641 Dič:CZ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4384" w:h="1790" w:x="587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tel.: xxxxxxxxxxxxx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3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17494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1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renovace podlah v kancelářích A202, B315 a B3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ksiy Budn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158 00 Praha - Stodůl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2655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ovaci podlah v rozsahu dle cenových nabídek v příloze č. 1, které jsou nedílnou součástí této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12.11.- 22.1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poskytování služeb je stanovena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13 061.00 Kč   bez DP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3 742,81 Kč   DPH  21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136 803,81 Kč  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třicetšesttisícosmsettřiosmdesátjed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loha: cenová nabíd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2.11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ksiy Budny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pPr w:vertAnchor="text" w:horzAnchor="margin" w:tblpXSpec="center" w:leftFromText="141" w:rightFromText="141" w:tblpY="-5"/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3"/>
        <w:gridCol w:w="417"/>
        <w:gridCol w:w="753"/>
        <w:gridCol w:w="281"/>
        <w:gridCol w:w="902"/>
        <w:gridCol w:w="3144"/>
      </w:tblGrid>
      <w:tr>
        <w:trPr>
          <w:trHeight w:val="462" w:hRule="atLeast"/>
        </w:trPr>
        <w:tc>
          <w:tcPr>
            <w:tcW w:w="93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Cenová nabídka  -  Objednavka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 xml:space="preserve"> 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ATERIÁL / MONTÁŽ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S/M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J 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UČET POLOŽEK BEZ DPH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ancelař  A 2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montaž podlahy + odvoz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92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conomy Viny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9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0 725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vinylovei podlah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 56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pidlo pod viny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44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netrace podlah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12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Stěrka s Vlakny 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5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6 90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áž stěrk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 40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spravkova hmot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72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latačni pasky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36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Obvodove lišty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5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 185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liš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05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 mat.- doprava, manipulace, aj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950,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950,00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5 122,00    </w:t>
            </w:r>
          </w:p>
        </w:tc>
      </w:tr>
      <w:tr>
        <w:trPr>
          <w:trHeight w:val="315" w:hRule="atLeast"/>
        </w:trPr>
        <w:tc>
          <w:tcPr>
            <w:tcW w:w="3803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3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 475,62    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54 597,62    </w:t>
            </w:r>
          </w:p>
        </w:tc>
      </w:tr>
      <w:tr>
        <w:trPr>
          <w:trHeight w:val="255" w:hRule="exact"/>
        </w:trPr>
        <w:tc>
          <w:tcPr>
            <w:tcW w:w="3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pPr w:bottomFromText="0" w:horzAnchor="margin" w:leftFromText="141" w:rightFromText="141" w:tblpX="0" w:tblpY="146" w:topFromText="0" w:vertAnchor="text"/>
        <w:tblW w:w="92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9"/>
        <w:gridCol w:w="418"/>
        <w:gridCol w:w="981"/>
        <w:gridCol w:w="379"/>
        <w:gridCol w:w="981"/>
        <w:gridCol w:w="3039"/>
      </w:tblGrid>
      <w:tr>
        <w:trPr>
          <w:trHeight w:val="36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ATERIÁL / MONTÁŽ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S/M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J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UČET POLOŽEK BEZ DPH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ancelař  B 31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montaž kober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5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69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novace Parket Lak-Olej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6 90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vodove lišty 30x30mm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5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 09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liš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00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 mat.- doprava, manipulace, aj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80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3 480,00    </w:t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9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 930,8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28 410,80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pPr w:vertAnchor="text" w:horzAnchor="margin" w:leftFromText="141" w:rightFromText="141" w:tblpX="1" w:tblpY="-548"/>
        <w:tblW w:w="92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9"/>
        <w:gridCol w:w="418"/>
        <w:gridCol w:w="981"/>
        <w:gridCol w:w="379"/>
        <w:gridCol w:w="981"/>
        <w:gridCol w:w="3039"/>
      </w:tblGrid>
      <w:tr>
        <w:trPr>
          <w:trHeight w:val="36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ATERIÁL / MONTÁŽ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S/M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J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UČET POLOŽEK BEZ DPH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ancelař  B 32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montaž podlahy + odvoz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84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conomy Vinyl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9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0 725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vinylovei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 37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pidlo pod vinyl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38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netrace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74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Stěrka s Vlakny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5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6 90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áž stěr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 30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spravkova hmot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72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latačni pas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36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Obvodove lišty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5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 09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liš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5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 mat.- doprava, manipulace, aj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950,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950,00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4 459,00    </w:t>
            </w:r>
          </w:p>
        </w:tc>
      </w:tr>
      <w:tr>
        <w:trPr>
          <w:trHeight w:val="315" w:hRule="atLeast"/>
        </w:trPr>
        <w:tc>
          <w:tcPr>
            <w:tcW w:w="3409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9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 336,39    </w:t>
            </w:r>
          </w:p>
        </w:tc>
      </w:tr>
      <w:tr>
        <w:trPr>
          <w:trHeight w:val="255" w:hRule="atLeast"/>
        </w:trPr>
        <w:tc>
          <w:tcPr>
            <w:tcW w:w="3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53 795,39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1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22239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4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Annotationreference">
    <w:name w:val="annotation reference"/>
    <w:uiPriority w:val="99"/>
    <w:qFormat/>
    <w:rsid w:val="000d1ba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0d1ba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C7C1C9-D943-4411-9465-CC1C0F01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6</Words>
  <Characters>5408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6:00Z</dcterms:created>
  <dc:creator>Lucka</dc:creator>
  <dc:description/>
  <dc:language>en-US</dc:language>
  <cp:lastModifiedBy>Himlová Žaneta Bc.</cp:lastModifiedBy>
  <cp:lastPrinted>2021-11-09T12:46:00Z</cp:lastPrinted>
  <dcterms:modified xsi:type="dcterms:W3CDTF">2021-11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