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2"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pBdr/>
        <w:spacing w:lineRule="auto" w:line="252"/>
        <w:ind w:firstLine="720"/>
        <w:rPr>
          <w:rFonts w:ascii="Arial" w:hAnsi="Arial" w:cs="Arial"/>
          <w:b/>
          <w:b/>
          <w:bCs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2"/>
          <w:szCs w:val="22"/>
          <w:lang w:eastAsia="cs-CZ"/>
        </w:rPr>
        <w:t>INDUS PRAHA, spol. s r.o.</w:t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U hostivařského nádraží 556/12</w:t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102 00 Praha 10 – Hostivař</w:t>
      </w:r>
    </w:p>
    <w:p>
      <w:pPr>
        <w:pStyle w:val="Normal"/>
        <w:pBdr/>
        <w:rPr>
          <w:rFonts w:ascii="Arial" w:hAnsi="Arial" w:cs="Arial"/>
          <w:sz w:val="22"/>
          <w:szCs w:val="22"/>
          <w:lang w:eastAsia="cs-CZ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2"/>
          <w:szCs w:val="22"/>
          <w:lang w:eastAsia="cs-CZ"/>
        </w:rPr>
        <w:t>IČO: 24210668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3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416386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9.11.2021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bjednávka zajištění bezpečnostních služeb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kyto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 PRAHA, spol. r 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U hostivařského nádraží 556/12, 102 00 Praha 10 - Hostiva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42106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ečnostní služby v rozsahu a dle podmínek uvedených v příloze č. 1, která je nedílnou součástí této objednáv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: </w:t>
      </w:r>
      <w:r>
        <w:rPr>
          <w:rFonts w:cs="Arial" w:ascii="Arial" w:hAnsi="Arial"/>
          <w:b/>
          <w:bCs/>
          <w:sz w:val="22"/>
          <w:szCs w:val="22"/>
        </w:rPr>
        <w:t>27.11.2021 – 17.1.2022</w:t>
      </w:r>
      <w:r>
        <w:rPr>
          <w:rFonts w:cs="Arial" w:ascii="Arial" w:hAnsi="Arial"/>
          <w:sz w:val="22"/>
          <w:szCs w:val="22"/>
        </w:rPr>
        <w:t xml:space="preserve"> s možností nevyčerpání celého termí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poskytování služeb je stanovena za 24hodin za 4 osoby (2x strážný – 2520,- Kč/den, 2x recepční – 2520,- Kč/den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52dní                                                                                       262 080,00  Kč   bez DPH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55 036,80  Kč   DPH  21 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317 116,80  Kč  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třistasedmnácttisícstošenáctosmdesá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na základě skutečně poskytnutých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pro realizaci zakázky: 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fadrhonsova@spucr.cz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říloha: příloha č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1.11.202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S PRAHA, spol. s 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1 – Specifikace a cena bezpečnostních služeb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snova: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íl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pis činností</w:t>
      </w:r>
    </w:p>
    <w:p>
      <w:pPr>
        <w:pStyle w:val="ListParagraph"/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1 Poskytovatel služeb v rámci předmětu veřejné zakázky plní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žadavky na pracovníky Poskytovatele: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novení směn a jejich funkční obsazení,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žadavky na pracovníky Poskytovatele,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chnické vybavení strážných,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kumentace vedená na stanovištích ostrahy,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chůzková činnost,</w:t>
      </w:r>
    </w:p>
    <w:p>
      <w:pPr>
        <w:pStyle w:val="ListParagraph"/>
        <w:numPr>
          <w:ilvl w:val="1"/>
          <w:numId w:val="4"/>
        </w:numPr>
        <w:spacing w:before="0" w:after="0"/>
        <w:ind w:left="284" w:hanging="0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pozice elektronických a dalších bezpečnostních systémů dislokovaných v recepci hlavního vchodu do objektu Objednatele.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rolní činnost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tatní součásti a podmínky služby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íl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hránit majetek a práva Objednatele, chránit životy, zdraví a práva zaměstnanců Objednatele a osob, které se budou v objektu Objednatele oprávněně vyskytovat. Preventivně působit, včas odhalovat </w:t>
        <w:br/>
        <w:t>a zabraňovat mimořádným událostem (požár, havárie atd.). Zajišťovat dodržování režimových opatření u všech osob vyskytujících se oprávněně v objektu Objednate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opis činností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yzická ostraha objektu bude zajišťována ostrahou za Objednatelem stanovených podmínek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2.1 Poskytovatel služeb v rámci předmětu veřejné zakázky plní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držovat a rozvíjet ochranu zdraví osob a majetku,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střednictvím recepční služby v objektu Objednatele zajišťovat reprezentativní kontakt s návštěvníky a zaměstnanci Objednatele,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řídit vstup, evidenci, převzetí a předání návštěv,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braňovat volnému vstupu nepovolaných osob do objektu Objednatele,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řídit vjezd a výjezd vozidel z objektu dle pokynů Objednatele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řednictvím strážní služby v objektu Objednatele zabezpečovat naplnění požadavků Objednatele na udržení a zlepšení pracovního prostředí zaměstnanců Objednatele,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i vnitřními předpisy a příkazy Objednatele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t výkony činnosti na dohodnutém místě a v dohodnutém čase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 vybavení svých pracovníků odpovídajícími pracovními a ochrannými pomůckami </w:t>
        <w:br/>
        <w:t xml:space="preserve">v souladu s platnými předpisy a jednotným pracovním oděvem vhodným pro danou činnost </w:t>
        <w:br/>
        <w:t>a prostředí, označeným jmenovkou se jménem a logem společnosti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, aby se jeho pracovníci při stanovených činnostech a při vstupu do objektu Objednatele </w:t>
        <w:br/>
        <w:t>a při pohybu v něm řídili vnitřními předpisy Objednatele, se kterými je Objednatel seznámil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, aby si jeho pracovníci při provádění činností počínali maximálně hospodárně a v nejvyšší možné míře chránili zájmy Objednatele,</w:t>
      </w:r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 slušné vystupování jeho pracovníků vůči zaměstnancům Objednatele i vůči třetím osobám, se kterými budou pracovníci Poskytovatele přicházet při své činnosti do styku,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 střídání výkonných pracovníků do 2 hodin v případě, že určený odpovědný pracovník Objednatele o vystřídání požádá oprávněného zástupce Poskytovatele, na základě zjištění nedostatků ve výkonu služby,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 na základě objednávky Objednatele posílení fyzické ostrahy v souladu s nezbytnými potřebami Objednatele na základě aktuální bezpečnostní situace,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išťovat svým pracovníkům dostatečnou vybavenost mobilními komunikačními prostředky </w:t>
        <w:br/>
        <w:t>k nutnému pokrytí a dosahu mezi zaměstnanci poskytovatele (telefonní přístroje, vysílačky)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ňovat Objednatele na potenciální rizika vzniku škod na základě zjištěných nedostatků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ovat okamžitou informovanost pověřených pracovníků Objednatele v případech vzniku mimořádných událostí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zpracovávat „Protokol o mimořádné události“, v případě jejího vzniku a zajišťovat do 24 hodin jeho předání určenému pracovníku Oddělení bezpečnosti, jako podklad k dalšímu šetření,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at Objednateli nejpozději do 30.11. kalendářního roku výsledky monitorování objektu Objednatele, včetně návrhu optimalizačních řešení, tj. návrhu na snižování provozních nákladů předložením plánů na úpravy a investice s cílem optimalizace provozních nákladů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ředat Objednateli kontaktní údaje odpovědných osob Poskytovatele, určených k řešení záležitostí výkonu předmětné služby. </w:t>
      </w:r>
    </w:p>
    <w:p>
      <w:pPr>
        <w:pStyle w:val="Defaul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ožadavky na pracovníky Poskytovatel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1 Stanovení směn a jejich funkční obsazení</w:t>
      </w:r>
    </w:p>
    <w:p>
      <w:pPr>
        <w:pStyle w:val="Normal"/>
        <w:tabs>
          <w:tab w:val="clear" w:pos="720"/>
          <w:tab w:val="left" w:pos="2705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tbl>
      <w:tblPr>
        <w:tblStyle w:val="Mkatabulky"/>
        <w:tblW w:w="464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8"/>
        <w:gridCol w:w="1430"/>
        <w:gridCol w:w="1431"/>
      </w:tblGrid>
      <w:tr>
        <w:trPr>
          <w:trHeight w:val="157" w:hRule="atLeast"/>
        </w:trPr>
        <w:tc>
          <w:tcPr>
            <w:tcW w:w="178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Funkce</w:t>
            </w:r>
          </w:p>
        </w:tc>
        <w:tc>
          <w:tcPr>
            <w:tcW w:w="143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Doba</w:t>
            </w:r>
          </w:p>
        </w:tc>
        <w:tc>
          <w:tcPr>
            <w:tcW w:w="14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cs-CZ" w:eastAsia="cs-CZ" w:bidi="ar-SA"/>
              </w:rPr>
              <w:t>Počet</w:t>
            </w:r>
          </w:p>
        </w:tc>
      </w:tr>
      <w:tr>
        <w:trPr>
          <w:trHeight w:val="485" w:hRule="atLeast"/>
        </w:trPr>
        <w:tc>
          <w:tcPr>
            <w:tcW w:w="1788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Vedoucí objektu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strážný</w:t>
            </w:r>
          </w:p>
        </w:tc>
        <w:tc>
          <w:tcPr>
            <w:tcW w:w="143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po - ne</w:t>
            </w:r>
          </w:p>
        </w:tc>
        <w:tc>
          <w:tcPr>
            <w:tcW w:w="143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7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Recepční</w:t>
            </w:r>
          </w:p>
        </w:tc>
        <w:tc>
          <w:tcPr>
            <w:tcW w:w="14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  <w:t>00:00 – 24:00</w:t>
            </w:r>
          </w:p>
        </w:tc>
        <w:tc>
          <w:tcPr>
            <w:tcW w:w="143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80" w:hRule="atLeast"/>
        </w:trPr>
        <w:tc>
          <w:tcPr>
            <w:tcW w:w="178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3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143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měny budou probíhat v časovém rozmezí 7:00 -19:00 a 19:00 - 7:00 hod. s obsazením 2 osoby v denní směně a 2 osoby v noční směně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2 Požadavky na pracovníky Poskytovatel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Style w:val="Mkatabulky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1"/>
        <w:gridCol w:w="3965"/>
        <w:gridCol w:w="3018"/>
      </w:tblGrid>
      <w:tr>
        <w:trPr/>
        <w:tc>
          <w:tcPr>
            <w:tcW w:w="207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0"/>
                <w:lang w:val="cs-CZ" w:eastAsia="cs-CZ" w:bidi="ar-SA"/>
              </w:rPr>
              <w:t>Funkce</w:t>
            </w:r>
          </w:p>
        </w:tc>
        <w:tc>
          <w:tcPr>
            <w:tcW w:w="396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0"/>
                <w:lang w:val="cs-CZ" w:eastAsia="cs-CZ" w:bidi="ar-SA"/>
              </w:rPr>
              <w:t>Náplň činnosti</w:t>
            </w:r>
          </w:p>
        </w:tc>
        <w:tc>
          <w:tcPr>
            <w:tcW w:w="3018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0"/>
                <w:lang w:val="cs-CZ" w:eastAsia="cs-CZ" w:bidi="ar-SA"/>
              </w:rPr>
              <w:t>Požadovaná kvalifikace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elitel objektu/směn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místo výkonu služby: recepce v hlavním vchodu budovy Objedn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římý nadřízený všech pracovníků poskytov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ídí a odpovídá za výkon ostrahy objektu Objednatele dle stanovených směrnic pro výkon ostrah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informuje oprávněné pracovníky Objednatele o vzniku MU, </w:t>
            </w:r>
            <w:r>
              <w:rPr>
                <w:rStyle w:val="Annotationreference"/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plní úkoly identické úkolům strážného </w:t>
              <w:br/>
              <w:t xml:space="preserve">i recepčního, 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trestní bezúhonnost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vyšší odborné vzdělání, nebo SŠ, zaměstnanecký poměr na HPP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5 let praxe v oblasti poskytování strážní a bezpečnostní služby</w:t>
            </w:r>
          </w:p>
        </w:tc>
      </w:tr>
      <w:tr>
        <w:trPr>
          <w:trHeight w:val="991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Strážný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místo výkonu služby: recepce v hlavním vchodu budovy Objedn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kontrolovat oprávněnost vstupu a vjezdu osob do 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kontrolovat vnášení věcí do objektu a jejich vynášení z objektu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vydávat klíče od místností a o vydání provádět záznam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rovádět kontroly návštěvníků a jejich zavazadel pomocí příslušných detekčních přístrojů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ředcházet a snažit se zabránit vzniku MU, provádět nezbytné kroky k minimalizaci následků MU (včetně havárií, či poruch výtahů)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ést denní záznamy v knize ostrahy o průběhu služby a vést další definovanou dokumentaci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rovádět obchůzky v mimopracovní době uvnitř i vně objektu dle požadavků Objednatele v nepravidelných intervalech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zvýšenou pozornost zaměřit na režimové zóny a vstupy do objektu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jištěné odchylky od normálního stavu zapsat do knihy ostrah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monitoruje elektronické protipožární zařízení (EPS) a elektronický zabezpečovací systém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adekvátně reaguje na poplachové stavy EPS a PZTS - EZS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monitorování stavu otevřených dveří - ULICE, SKLEP, DVŮR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uzavírá hlavní vstupní dveře na dobu od 20:00 do 06:00 hodin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lní úkoly velitele objektu/směn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trestní bezúhonnost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fyzická zdatnost dokladovaná čestným prohlášením poskytovatele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3 roky praxe v oblasti poskytování strážní a bezpečnostní služby, uživatelská znalost práce na PC </w:t>
            </w:r>
          </w:p>
        </w:tc>
      </w:tr>
      <w:tr>
        <w:trPr>
          <w:trHeight w:val="70" w:hRule="atLeast"/>
        </w:trPr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Recepční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místo výkonu služby: recepce v hlavním vchodu budovy Objednatel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svým chováním a vzhledem reprezentuje Objednatele navenek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komunikuje s příchozími a identifikuje návštěv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ydává návštěvníkům vstupní čipové kart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kontroluje a eviduje vrácení návštěvních karet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kontaktuje adresáta návštěv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ydává klíče od místností a o vydání provádí záznam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lní úkoly velitele objektu/směny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trestní bezúhonnost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uživatelská znalost práce s PC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 xml:space="preserve">vyučen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3 roky praxe v oblasti recepčních činností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3 Technické vybavení strážných: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zajistí Poskytovatel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vítiln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bilní telefon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diostanic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nf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ektronický obchůzkový systém (čip, čtečka)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zajistí Objednatel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W pro evidenci návštěv (proškolení v užívání SW provede Objednatel)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cová signalizace elektronického zabezpečovacího systému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cová signalizace elektronické požární signalizac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munikační a spojovací prostřed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chanické zábranné prostřed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uční detektor kovů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ntgenový systém pro kontrolu zavazadel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lužba v objektu Objednatele je vykonávána ve společenském stejnokroji Poskytovatele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4 Dokumentace vedená na stanovištích ostrahy objektu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skytovatel povede povinnou provozní evidenci a dokumentaci, včetně další dokumentace v rozsahu a formě stanovené Objednatelem a v souladu s příslušnými právními předpisy, technickými normami </w:t>
        <w:br/>
        <w:t>a předpisy Objednate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Hlavní vchod – recepc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měrnice pro výkon fyzické ostrahy,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lán služeb na měsíc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niha ostrahy s evidencí mimořádných událostí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niha evidence výdeje a příjmu klíčů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videnční systém návštěv SW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ánek areálu s vyznačením trasy obchů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žární poplachové Směrnic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žární evakuační plán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řád ohlašovny požárů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ánek s nákresem hlavních uzávěrů vody, plynu a elektřin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kyny pro ostrahu při střežení režimových prostor objektu a ovládání systému elektronické zabezpečovací signalizace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5 Pochůzková činnost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chůzkovou činnost provádí velitel objektu/strážný v nepravidelných intervalech, ale minimálně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x: pondělí – pátek, v době od 22:00 do 05:30 hod, vnitřní prostory objektu Objednatele, včetně dvorů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x: pondělí – pátek, v době od 22:00 do 05:30 hod, vnější plášť objektu, přilehlé parkoviště Objednatel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x: sobota – neděle, v době od 00:00 – 24:00 hod, vnitřní prostory objektu Objednatele, včetně dvorů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x: sobota – neděle, v době od 00:00 – 24:00 hod, vnější plášť objektu, přilehlé parkoviště Objednate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bchůzky jsou prováděny nepravidelně tak, aby nebylo předem zřejmé, kdy bude následovat pochůzka další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bjektu/strážný provádí pochůzku po stanovené trase a ve vyznačených prostorech provádí evidenci do přenosného pochůzkového systém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edoucí objektu/strážný je v průběhu pochůzky v radiovém spojení s recepcí v hlavním vchodu </w:t>
        <w:br/>
        <w:t>do objektu Objednatel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ůběh pochůzky je on-line monitorován a vyhodnocován. Záznam za konkrétní období je povinen Poskytovatel předat Objednateli na jeho vyžádání. Záznam průběhu pochůzek Poskytovatel zálohuje minimálně po dobu 6 měsíců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Vedoucí objektu/strážný při pochůzce kontroluje zejmén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ignalizaci stavu zabezpečených oblastí v objektu Objednatele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neporušenost opláštění budovy Objednatel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szCs w:val="20"/>
        </w:rPr>
        <w:t>uzavřenost oken a dveří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únik vody a plynu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znik požáru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kující vozidla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eporušenost hasicích přístrojů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skyt technických závad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únik nebezpečných látek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hyb nepovolaných osob v objektu.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3.6 Dispozice elektronických a dalších bezpečnostních systémů dislokovaných v recepci u hlavního vchodu do objektu Objednatele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Start w:id="0" w:name="_Toc373148346"/>
      <w:bookmarkStart w:id="1" w:name="_Toc373148346"/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bookmarkStart w:id="2" w:name="_Toc373148346"/>
      <w:r>
        <w:rPr>
          <w:rFonts w:cs="Arial" w:ascii="Arial" w:hAnsi="Arial"/>
          <w:i/>
          <w:szCs w:val="20"/>
        </w:rPr>
        <w:t>Elektronický protipožární systém (EPS)</w:t>
      </w:r>
      <w:bookmarkEnd w:id="2"/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bjektu/strážný pravidelně monitoruje EPS, jehož koncové vyvedení je k dispozici v recepci hlavního vchodu budovy Objednatel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rážný reaguje na poplachové stavy vyhlášené EPS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řípadě vzniku poplachu, vedoucí objektu/strážný v denní době telefonicky informuje odpovědnou osobu daného prostoru a prověří, zda se jedná o planý poplach nebo zda v prostoru vypukl požár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mimopracovní době ihned vysílá druhého strážného k prověření prostoru vyhlášení poplachu EPS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řípadě planého poplachu provede úkony k obnovení funkce EPS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kud v objektu vypukne požár, strážný postupuje podle požární poplachové směrnice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bookmarkStart w:id="3" w:name="_Toc373148347"/>
      <w:r>
        <w:rPr>
          <w:rFonts w:cs="Arial" w:ascii="Arial" w:hAnsi="Arial"/>
          <w:i/>
          <w:szCs w:val="20"/>
        </w:rPr>
        <w:t>Poplachový zabezpečovací a tísňový systém (PZTS)</w:t>
      </w:r>
      <w:bookmarkEnd w:id="3"/>
      <w:r>
        <w:rPr>
          <w:rFonts w:cs="Arial" w:ascii="Arial" w:hAnsi="Arial"/>
          <w:i/>
          <w:szCs w:val="20"/>
        </w:rPr>
        <w:t xml:space="preserve"> – elektronické zabezpečovací zařízení (EZS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objektu Objednatele jsou instalovány PZTS – EZS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bjektu/strážný monitoruje systémy PZTS – EZS a reaguje na poplachové stav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racovní době ihned telefonicky informuje odpovědnou osobu a ve spolupráci s ní dále postupuje, v mimopracovní době provádí fyzickou kontrolu střežené oblast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udova Objednatele disponuje stanovenými prostory ve zvláštním režimu (režimové prostory řízené EZS)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bookmarkStart w:id="4" w:name="_Toc373148349"/>
      <w:r>
        <w:rPr>
          <w:rFonts w:cs="Arial" w:ascii="Arial" w:hAnsi="Arial"/>
          <w:i/>
          <w:szCs w:val="20"/>
        </w:rPr>
        <w:t>Klíč</w:t>
      </w:r>
      <w:bookmarkEnd w:id="4"/>
      <w:r>
        <w:rPr>
          <w:rFonts w:cs="Arial" w:ascii="Arial" w:hAnsi="Arial"/>
          <w:i/>
          <w:szCs w:val="20"/>
        </w:rPr>
        <w:t xml:space="preserve">ový systém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 recepci v hlavním vchodu do objektu Objednatele jsou umístěny náhradní klíče od vybraných prostor objektu Objednatel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íče jsou vydávány pouze oprávněným zaměstnancům Objednatele dle vnitřních řídicích předpisů Objednatele, tedy pouze uživatelům kanceláře nebo na základě souhlasného stanoviska vedoucího Oddělení bezpečnosti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trážný kontroluje totožnost zaměstnance zadavatele podle služebního nebo zaměstnaneckého průkazu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aždý výdej musí být zaznamenán do knihy výdeje klíčů a podepsán zaměstnancem Objednatel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rácení klíče zaměstnancem Objednatele strážný odepíše v knize výdeje klíčů a připojí svůj podpis,</w:t>
      </w:r>
    </w:p>
    <w:p>
      <w:pPr>
        <w:pStyle w:val="Normal"/>
        <w:jc w:val="both"/>
        <w:rPr>
          <w:rFonts w:ascii="Arial" w:hAnsi="Arial" w:cs="Arial"/>
          <w:szCs w:val="20"/>
          <w:u w:val="double"/>
        </w:rPr>
      </w:pPr>
      <w:r>
        <w:rPr>
          <w:rFonts w:cs="Arial" w:ascii="Arial" w:hAnsi="Arial"/>
          <w:szCs w:val="20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Cs w:val="20"/>
          <w:u w:val="single"/>
        </w:rPr>
      </w:pPr>
      <w:bookmarkStart w:id="5" w:name="_Toc373148359"/>
      <w:r>
        <w:rPr>
          <w:rFonts w:cs="Arial" w:ascii="Arial" w:hAnsi="Arial"/>
          <w:b/>
          <w:szCs w:val="20"/>
          <w:u w:val="single"/>
        </w:rPr>
        <w:t xml:space="preserve">Kontrolní </w:t>
      </w:r>
      <w:bookmarkEnd w:id="5"/>
      <w:r>
        <w:rPr>
          <w:rFonts w:cs="Arial" w:ascii="Arial" w:hAnsi="Arial"/>
          <w:b/>
          <w:szCs w:val="20"/>
          <w:u w:val="single"/>
        </w:rPr>
        <w:t>činnost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ontrolovat výkon služby strážných v objektu Objednatele jsou oprávněni vyjmenovaní pracovníci Objednatele, zejména útvarů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dělení bezpečnost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boru vnitřní správy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bookmarkStart w:id="6" w:name="_Toc373148361"/>
      <w:r>
        <w:rPr>
          <w:rFonts w:cs="Arial" w:ascii="Arial" w:hAnsi="Arial"/>
          <w:szCs w:val="20"/>
        </w:rPr>
        <w:t>Za Poskytovatele provádí kontrolní činnost v oblasti výkonu služby fyzické ostrahy objektu Objednatele vyjmenovaní pracovníci, jejich seznam schvaluje ředitel Odboru vnitřní správy a vedoucí Oddělení bezpečnosti.</w:t>
      </w:r>
      <w:bookmarkEnd w:id="6"/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knize ostrahy provede kontrolní orgán záznam o provedení kontroly. Následný záznam se zjištěními, respektive s uvedením nápravných opatření, předá odpovědný pracovník Poskytovatele odpovědnému pracovníkovi Objednatele do 48 hodin od okamžiku provedení kontrol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statní součásti a podmínky služby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acovníci poskytovatele musí být prokazatelně seznámeni s obsluhou a provozem instalovaných </w:t>
        <w:br/>
        <w:t>a využívaných technických a zabezpečovacích prostředků a zařízení a tyto bezpečně ovládat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oškolení pracovníků ostrahy na obsluhu RTG detekčních zařízení zajistí Poskytovatel minimálně </w:t>
        <w:br/>
        <w:t>1x za rok. Proškolení musí být prokazatelné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kytovatel seznamuje Objednatele s novými pracovníky Poskytovatele před jejich nástupem do služb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straha se řídí „Směrnicí pro výkon fyzické ostrahy objektu“. Směrnice bude vypracována Poskytovatelem na základě běžných standardů a požadavků Objednatele do 14 dnů od podpisu smlouvy na plnění veřejné zakázky. Směrnice bude uložena v recepci v hlavním vchodu do objektu Objednatele, další výtisk bude uložen na Oddělení bezpečnosti. Schvalovatelem směrnice je zadavatel. Se směrnicí budou pracovníci Poskytovatele prokazatelně seznámeni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oskytovatelem předložená směrnice bude řešit následující postupy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frekvence obchůzek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ba reakce a provedení zásahu ostrahy v případě přijetí poplašného nebo nouzového signálu z objektu nebo zabezpečené oblast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způsob vybavení pracovníků ostrahy prostředky umožňujícími spojení se stanovištěm pro stálý výkon ostrahy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úkony prováděné v případě, narušení objektu nebo zabezpečené oblasti a způsob jejich provedení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úkony prováděné v případě nálezu nebezpečných předmětů v rámci provádění obsluhy tunelového rentgenového přístroje a způsob jejich provedení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vizuální kontrola průchodu osob vstupními turnikety na vstupu do objektu a způsob jejího provádění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vyhodnocování a reakce na výstupy, elektronické zabezpečovací signalizace PZTS - EZS </w:t>
        <w:br/>
        <w:t xml:space="preserve">a tísňového systému a způsob jejich provádění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kyny k řízení vstupu do režimových prostor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řijímání návštěv vstupujících do objektu a způsob jejich provádění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amátkové kontroly a prohlídky při vstupu, vjezdu, výstupu a výjezdu z objektu a způsob jejich provádění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kontrola oprávnění osob a dopravních prostředků pro vstup a vjezd do objektu a způsob jejího provádění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kontrola pohybu osob v objektu a způsob jejího provádění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režim manipulace s klíči a identifikačními prostředky, jejich úschovu, evidenci a vydávání určených klíčů. </w:t>
      </w:r>
    </w:p>
    <w:p>
      <w:pPr>
        <w:pStyle w:val="Default"/>
        <w:jc w:val="both"/>
        <w:rPr>
          <w:rFonts w:ascii="Arial" w:hAnsi="Arial" w:eastAsia="Cambria" w:cs="Arial" w:eastAsiaTheme="minorHAnsi"/>
          <w:sz w:val="20"/>
          <w:szCs w:val="20"/>
        </w:rPr>
      </w:pPr>
      <w:r>
        <w:rPr>
          <w:rFonts w:eastAsia="Cambria" w:cs="Arial" w:eastAsiaTheme="minorHAnsi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eastAsia="Cambria" w:cs="Arial" w:eastAsiaTheme="minorHAnsi"/>
          <w:sz w:val="20"/>
          <w:szCs w:val="20"/>
        </w:rPr>
      </w:pPr>
      <w:r>
        <w:rPr>
          <w:rFonts w:eastAsia="Cambria" w:cs="Arial" w:ascii="Arial" w:hAnsi="Arial" w:eastAsiaTheme="minorHAnsi"/>
          <w:sz w:val="20"/>
          <w:szCs w:val="20"/>
        </w:rPr>
        <w:t xml:space="preserve">Pracovníci poskytovatele, kteří budou zajišťovat ostrahu objektů Objednatele, povedou dokumentaci (služební záznam) každého neobvyklého nebo podezřelého jevu (mimořádné situaci), jež během služby zaznamenají a dle jeho závažnosti a momentální situace jej budou řešit vlastním zásahem, popř. zajištěním pachatele, zajištěním místa činu a přivoláním Policie ČR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racovníci poskytovatele budou nápomocni při dořešení jakéhokoli případu narušení či poškození majetku Objednatele, nebo ohrožení života a zdraví, jemuž byli přítomni nebo k jehož šetření mohou poskytnout jakékoli informace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 xml:space="preserve">Objednatel předá poskytovateli schválené interní předpisy a dokumentaci potřebné k výkonu strážní služby, zejména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žární poplachové směrnice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vakuační plán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okumentace zdolávání požáru a požárních řádů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seznam a umístnění hlavních uzávěrů plynu, vody, páry, elektro apod. včetně seznamu umístnění věcných prostředků požární ochrany a míst umístění lékárniček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vakuační plán a plán postupu při povodni. 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 xml:space="preserve">Objednatel poskytne poskytovateli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ezbytné prostory užívané výhradně v souvislosti s plněním činností ostrahy objektu (recepce, vrátnice, sociální zařízení apod.),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pPr w:vertAnchor="text" w:horzAnchor="margin" w:tblpXSpec="center" w:leftFromText="141" w:rightFromText="141" w:tblpY="-28"/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4"/>
        <w:gridCol w:w="949"/>
        <w:gridCol w:w="997"/>
        <w:gridCol w:w="951"/>
        <w:gridCol w:w="949"/>
        <w:gridCol w:w="997"/>
        <w:gridCol w:w="952"/>
        <w:gridCol w:w="955"/>
        <w:gridCol w:w="2705"/>
      </w:tblGrid>
      <w:tr>
        <w:trPr>
          <w:trHeight w:val="315" w:hRule="atLeast"/>
        </w:trPr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na za pravidelné služby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Objekt zadavatele: Husinecká 1024/11a, 130 00 Praha 3 - Žižkov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Pozice</w:t>
            </w:r>
          </w:p>
        </w:tc>
        <w:tc>
          <w:tcPr>
            <w:tcW w:w="2897" w:type="dxa"/>
            <w:gridSpan w:val="3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 xml:space="preserve">Rozsah ostrahy v pracovním dni </w:t>
              <w:br/>
              <w:t>(dle normy 21 dnů)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 xml:space="preserve">Rozsah ostrahy v SO, NE svátky </w:t>
              <w:br/>
              <w:t>(dle normy 9 dnů)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 xml:space="preserve">Cena za hodinu </w:t>
              <w:br/>
              <w:t>(bez DPH)</w:t>
            </w:r>
          </w:p>
        </w:tc>
        <w:tc>
          <w:tcPr>
            <w:tcW w:w="2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Cena za den (bez DPH)</w:t>
            </w:r>
          </w:p>
        </w:tc>
      </w:tr>
      <w:tr>
        <w:trPr>
          <w:trHeight w:val="900" w:hRule="atLeast"/>
        </w:trPr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od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 xml:space="preserve">do 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hodin za den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od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 xml:space="preserve">do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hodin za den</w:t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98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 xml:space="preserve">2x strážný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0:00</w:t>
            </w:r>
          </w:p>
        </w:tc>
        <w:tc>
          <w:tcPr>
            <w:tcW w:w="99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:00:00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0:00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:00:00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05</w:t>
            </w:r>
          </w:p>
        </w:tc>
        <w:tc>
          <w:tcPr>
            <w:tcW w:w="270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 520,00 Kč</w:t>
            </w:r>
          </w:p>
        </w:tc>
      </w:tr>
      <w:tr>
        <w:trPr>
          <w:trHeight w:val="58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x recepční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0:0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:00:00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0:00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:00: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105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2 520,00 Kč</w:t>
            </w:r>
          </w:p>
        </w:tc>
      </w:tr>
      <w:tr>
        <w:trPr>
          <w:trHeight w:val="315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/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/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48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/</w:t>
            </w:r>
          </w:p>
        </w:tc>
        <w:tc>
          <w:tcPr>
            <w:tcW w:w="997" w:type="dxa"/>
            <w:tcBorders>
              <w:bottom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/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48</w:t>
            </w:r>
          </w:p>
        </w:tc>
        <w:tc>
          <w:tcPr>
            <w:tcW w:w="955" w:type="dxa"/>
            <w:tcBorders>
              <w:bottom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210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5 040,00 Kč</w:t>
            </w:r>
          </w:p>
        </w:tc>
      </w:tr>
      <w:tr>
        <w:trPr>
          <w:trHeight w:val="300" w:hRule="exact"/>
        </w:trPr>
        <w:tc>
          <w:tcPr>
            <w:tcW w:w="9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3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  <w:t>Směny budou probíhat v časovém rozmezí 7:00 -19:00 a 19:00 - 7:00 hod.</w:t>
            </w:r>
          </w:p>
        </w:tc>
        <w:tc>
          <w:tcPr>
            <w:tcW w:w="27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241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3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11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11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5621211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3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220d7e"/>
    <w:pPr>
      <w:keepNext w:val="true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55228"/>
    <w:rPr>
      <w:rFonts w:ascii="Arial" w:hAnsi="Arial" w:eastAsia="Cambria" w:eastAsiaTheme="minorHAnsi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3a6f"/>
    <w:rPr>
      <w:color w:val="605E5C"/>
      <w:shd w:fill="E1DFDD" w:val="clear"/>
    </w:rPr>
  </w:style>
  <w:style w:type="character" w:styleId="Nadpis2Char" w:customStyle="1">
    <w:name w:val="Nadpis 2 Char"/>
    <w:basedOn w:val="DefaultParagraphFont"/>
    <w:link w:val="Heading2"/>
    <w:qFormat/>
    <w:rsid w:val="00220d7e"/>
    <w:rPr>
      <w:rFonts w:ascii="Times New Roman" w:hAnsi="Times New Roman" w:eastAsia="Times New Roman" w:cs="Times New Roman"/>
      <w:b/>
      <w:szCs w:val="20"/>
    </w:rPr>
  </w:style>
  <w:style w:type="character" w:styleId="LL1Char" w:customStyle="1">
    <w:name w:val="Čl. - L1 Char"/>
    <w:link w:val="LL1"/>
    <w:qFormat/>
    <w:rsid w:val="00220d7e"/>
    <w:rPr>
      <w:rFonts w:ascii="Times New Roman" w:hAnsi="Times New Roman" w:eastAsia="Times New Roman" w:cs="Times New Roman"/>
      <w:b/>
      <w:sz w:val="22"/>
      <w:u w:val="single"/>
    </w:rPr>
  </w:style>
  <w:style w:type="character" w:styleId="LL2Char" w:customStyle="1">
    <w:name w:val="Čl - L2 Char"/>
    <w:link w:val="LL2"/>
    <w:qFormat/>
    <w:rsid w:val="00220d7e"/>
    <w:rPr>
      <w:rFonts w:ascii="Arial" w:hAnsi="Arial" w:eastAsia="Times New Roman" w:cs="Times New Roman"/>
      <w:sz w:val="22"/>
      <w:lang w:eastAsia="cs-CZ"/>
    </w:rPr>
  </w:style>
  <w:style w:type="character" w:styleId="Annotationreference">
    <w:name w:val="annotation reference"/>
    <w:uiPriority w:val="99"/>
    <w:qFormat/>
    <w:rsid w:val="000d1ba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55228"/>
    <w:pPr/>
    <w:rPr>
      <w:rFonts w:ascii="Arial" w:hAnsi="Arial" w:eastAsia="Cambria" w:eastAsiaTheme="minorHAnsi"/>
      <w:sz w:val="22"/>
      <w:szCs w:val="21"/>
    </w:rPr>
  </w:style>
  <w:style w:type="paragraph" w:styleId="LL1" w:customStyle="1">
    <w:name w:val="Čl. - L1"/>
    <w:basedOn w:val="Normal"/>
    <w:link w:val="LL1Char"/>
    <w:qFormat/>
    <w:rsid w:val="00220d7e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 w:val="22"/>
      <w:u w:val="single"/>
    </w:rPr>
  </w:style>
  <w:style w:type="paragraph" w:styleId="LL2" w:customStyle="1">
    <w:name w:val="Čl - L2"/>
    <w:basedOn w:val="Normal"/>
    <w:link w:val="LL2Char"/>
    <w:qFormat/>
    <w:rsid w:val="00220d7e"/>
    <w:pPr>
      <w:tabs>
        <w:tab w:val="clear" w:pos="720"/>
        <w:tab w:val="left" w:pos="737" w:leader="none"/>
      </w:tabs>
      <w:spacing w:lineRule="exact" w:line="280"/>
      <w:ind w:left="737" w:hanging="737"/>
      <w:jc w:val="both"/>
    </w:pPr>
    <w:rPr>
      <w:rFonts w:ascii="Arial" w:hAnsi="Arial" w:eastAsia="Times New Roman" w:cs="Times New Roman"/>
      <w:sz w:val="22"/>
      <w:lang w:eastAsia="cs-CZ"/>
    </w:rPr>
  </w:style>
  <w:style w:type="paragraph" w:styleId="Default" w:customStyle="1">
    <w:name w:val="Default"/>
    <w:qFormat/>
    <w:rsid w:val="000d1ba1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fadrhons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FC7C1C9-D943-4411-9465-CC1C0F013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1</Pages>
  <Words>2844</Words>
  <Characters>16784</Characters>
  <CharactersWithSpaces>1958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9:00Z</dcterms:created>
  <dc:creator>Lucka</dc:creator>
  <dc:description/>
  <dc:language>en-US</dc:language>
  <cp:lastModifiedBy>Himlová Žaneta Bc.</cp:lastModifiedBy>
  <cp:lastPrinted>2018-10-09T10:51:00Z</cp:lastPrinted>
  <dcterms:modified xsi:type="dcterms:W3CDTF">2021-11-11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