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" w:hanging="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Zajištění úklidu, údržby a oprav sídla KPÚ pro Jihomoravský kraj </w:t>
        <w:br/>
        <w:t xml:space="preserve">                                      2022-2024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7500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8</Words>
  <Characters>2301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Garlíková Jarmila Bc. DiS.</cp:lastModifiedBy>
  <cp:lastPrinted>2013-03-13T13:00:00Z</cp:lastPrinted>
  <dcterms:modified xsi:type="dcterms:W3CDTF">2021-11-03T09:4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