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olní cesty VPC 2 a VPC 4 v k.ú. Žlíbek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41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1-11-08T14:2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