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 stavební povolení a pro realizaci stavby polní cesty VPC 2 a VPC 4 v k.ú. Žlíbek, včetně výkonu AD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11741/2021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90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" w:leader="none"/>
        </w:tabs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highlight w:val="lightGray"/>
        </w:rPr>
        <w:t>CELKOVÁ nabídková cena (v Kč) – PD + AD (polní cesta VPC 2 a VPC4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polní cesta VPC 2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polní cesta VPC 4</w:t>
      </w:r>
    </w:p>
    <w:tbl>
      <w:tblPr>
        <w:tblW w:w="96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7"/>
        <w:gridCol w:w="2268"/>
        <w:gridCol w:w="2409"/>
        <w:gridCol w:w="2296"/>
      </w:tblGrid>
      <w:tr>
        <w:trPr>
          <w:trHeight w:val="510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amostatně DPH</w:t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ová dokumentace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rský dozor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4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35</Words>
  <Characters>2067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1-11-08T09:56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