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 prof. Ing. Miroslav Dumbrovský, CSc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>: 70458979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 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4861" w:h="2171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190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Alžběta Král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04. 11.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PROVEDENÍ VYHODNOCENÍ STU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Gebhart, MBA, ředitel Sekce krajinotvor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– Sekce krajinotvor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prof. Ing. Miroslav Dumbrovský, CSc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704589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í průzkumu trhu a výběru nejoptimálnější nabídky, tímto u Vás objednáváme provedení „Vyhodnocení vlivu aplikace Klimatické studie na erozní a odtokové poměr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olo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zvýšení rozsahu erozně nadlimitně ohrožených ploch s dopadem na zvýšený rozsah navržených PEO opatření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zvýšení hodnot základních charakteristik přímého odtoku v závěrových profilech kritických bodů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změny plošných parametrů při dimenzování vybraných liniových prvků PEO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Závěrečné zprávy vč. mapových příloh a datových vrstev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vypracování vyhodnocení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99 000 Kč bez DPH</w:t>
      </w:r>
      <w:r>
        <w:rPr>
          <w:rFonts w:cs="Arial" w:ascii="Arial" w:hAnsi="Arial"/>
          <w:sz w:val="22"/>
          <w:szCs w:val="22"/>
        </w:rPr>
        <w:t>. Cena je konečná a neměn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do 15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Ing. Alžběta Krá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potvrzený předávací protokol o předání Díla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Michal Gebhart, MB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krajinotvorb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b0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Lucka</dc:creator>
  <dc:description/>
  <dc:language>en-US</dc:language>
  <cp:lastModifiedBy>Králová Alžběta Ing.</cp:lastModifiedBy>
  <cp:lastPrinted>2021-11-05T09:25:00Z</cp:lastPrinted>
  <dcterms:modified xsi:type="dcterms:W3CDTF">2021-12-2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