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ržený rozsah IG průzkumu pro VN2 k.ú. Rudoltic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553"/>
        <w:gridCol w:w="3969"/>
      </w:tblGrid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ráz a výpustní objek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3 ks bagrovaných sond /hl. min. 3,0m/ pro založení hráze /nalezení nepropustné vrstvy případně eluvia/ a výpustného objektu /únosnost podloží pro založení objektu/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bor podzemní vody – agresivita /pro založení výpustného objektu/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top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 ks bagrovaných sond /hl. min. 3,0m/ pro zemník – zemina na násyp hráz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dologický průzkum pro vynětí ze ZPF v 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pis mocnosti a kvality zúrodnitelných vrstev půd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ržený rozsah IG průzkumu pro VN3 k.ú. Rudoltic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553"/>
        <w:gridCol w:w="3969"/>
      </w:tblGrid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ráz a výpustní objek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4 ks bagrovaných sond /hl. min. 3,2m/ pro založení hráze /nalezení nepropustné vrstvy případně eluvia/ a výpustného objektu /únosnost podloží pro založení objektu/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bor podzemní vody – agresivita /pro založení výpustného objektu/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top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 ks bagrovaných sond  /hl. min. 3,2m/ pro zemník – zemina na násyp hráz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dologický průzkum pro vynětí ze ZPF v 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pis mocnosti a kvality zúrodnitelných vrstev půd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ržený rozsah IG průzkumu pro VN4 k.ú. Rudoltic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553"/>
        <w:gridCol w:w="3969"/>
      </w:tblGrid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stor VN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bagrovaných sond /hl. min. 3,0m/ pro založení výpustného objektu /únosnost podloží pro založení objekt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bor podzemní vody – agresivita /pro založení výpustného objekt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stor VN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 bagrovaných sond /hl. min. 3,0m/ pro zátopu nádrže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dologický průzkum pro vynětí ze ZPF v 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pis mocnosti a kvality zúrodnitelných vrstev půd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vržený rozsah IG průzkumu pro VN5 k.ú. Rudoltic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553"/>
        <w:gridCol w:w="3969"/>
      </w:tblGrid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stor VN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bagrovaných sond /hl. min. 3,0m/ pro založení výpustného objektu /únosnost podloží pro založení objekt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bor podzemní vody – agresivita /pro založení výpustného objektu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stor VN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 bagrovaných sond /hl. min. 3,0m/ pro zátopu nádrže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bory zemin – zrnitostní rozbor a index. vlastnosti, zhutnitelnost PS </w:t>
            </w:r>
          </w:p>
        </w:tc>
      </w:tr>
      <w:tr>
        <w:trPr>
          <w:trHeight w:val="56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dologický průzkum pro vynětí ze ZPF v 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pis mocnosti a kvality zúrodnitelných vrstev půd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souřadnic jednotlivých so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dy YX CM 0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 844850.01 1105162.01    VN2_hrazH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 844844.93 1105173.06    VN2_vypustniobjektZ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 844832.92 1105183.49    VN2_hrazH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 844868.17 1105177.31    VN2_zatopaZ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 844852.96 1105188.11    VN2_zatopaZ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 844802.57 1105145.88    VN3_hrazH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 844776.18 1105140.15    VN3_hrazH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 844768.03 1105152.90    VN3_vypustniobjektZ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 844758.26 1105162.98    VN3_hrazH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 844783.86 1105168.06    VN3_zatopaZ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 844810.17 1105163.39    VN3_zatopaZ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 844712.06 1105119.20    VN4_vypustniobjektZ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 844716.53 1105130.39    VN4_zatopaZ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 844731.59 1105131.57    VN4_zatopaZ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 844638.77 1105014.35    VN5_vypustniobjektZ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 844653.36 1105023.44    VN5_zatopaZ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 844657.75 1105011.42    VN5_zatopaZ3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18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18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8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18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0e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3</Words>
  <Characters>27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8:00Z</dcterms:created>
  <dc:creator>Administrator</dc:creator>
  <dc:description/>
  <dc:language>en-US</dc:language>
  <cp:lastModifiedBy>Gebauer Marek Ing.</cp:lastModifiedBy>
  <dcterms:modified xsi:type="dcterms:W3CDTF">2021-11-0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