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P pro PSZ v k. ú. Rudoltice u Černíkova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892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geologické prác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eastAsia="Times New Roman" w:cs="Arial" w:ascii="Arial" w:hAnsi="Arial"/>
          <w:b/>
          <w:lang w:eastAsia="cs-CZ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eastAsia="Times New Roman" w:cs="Arial" w:ascii="Arial" w:hAnsi="Arial"/>
          <w:b/>
          <w:lang w:eastAsia="cs-CZ"/>
        </w:rPr>
        <w:t>autorizace pro geologické práce (MŽP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426" w:footer="320" w:bottom="9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A0905-33FA-43EE-AD26-9CDF21632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11-08T08:00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