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P pro PSZ v k. ú. Rudoltice u Černíkova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892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77913E-EAC7-4623-9BB5-5B646478F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11-08T07:5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