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P pro PSZ v k. ú. Rudoltice u Černíkova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892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GTP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D13B09-905A-47A6-9DEF-0EA1A19A4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11-08T07:57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