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966-2020-508101 ze dne 29. 09. 2020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usinecká 1024/11a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Ústecký kraj,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usitská 1071/2, 415 02 Tepl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PÚ pro Úst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PÚ pro Úst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ana Zdvořáková, Pobočka Litoměř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Město, 412 01 Litoměř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65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litomerice.pk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GEPARD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77/52, 150 00 Praha 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Tomášem Krát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xp776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Fio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300284681/20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ským soudem v Praze, oddíl C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ložka 3055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1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Radešín u Martiněvsi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prava ceny a rozsahu díla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základě geometrického a polohového určení obvodu pozemkové úpravy je výměra upravovaného území 706 ha. V souvislosti se zjištěnými skutečnostmi při určení obvodu pozemkové úpravy je provedena úprava počtu měrných jednotek stanovených výměrou území pro všechny dílčí části 3.4.2., 3.4.4., 3.4.5., 3.5.1., 3.5.2. a 3.6. v rámci hlavních celků. Smluvní strany se dohodly z uvedeného důvodu na dodatku ke smlouvě o dílo.</w:t>
      </w:r>
    </w:p>
    <w:p>
      <w:pPr>
        <w:pStyle w:val="ListParagraph"/>
        <w:numPr>
          <w:ilvl w:val="1"/>
          <w:numId w:val="1"/>
        </w:numPr>
        <w:spacing w:before="0" w:after="0"/>
        <w:ind w:left="425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loze smlouvy o dílo se mění počet MJ a ceny bez DPH u dílčích částí následovně:</w:t>
      </w:r>
    </w:p>
    <w:p>
      <w:pPr>
        <w:pStyle w:val="Odstaveca"/>
        <w:numPr>
          <w:ilvl w:val="3"/>
          <w:numId w:val="1"/>
        </w:numPr>
        <w:spacing w:before="0" w:after="120"/>
        <w:ind w:left="709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ůvodní znění :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rFonts w:ascii="Arial" w:hAnsi="Arial" w:cs="Arial"/>
        </w:rPr>
      </w:pPr>
      <w:r>
        <w:rPr/>
        <w:drawing>
          <wp:inline distT="0" distB="0" distL="0" distR="0">
            <wp:extent cx="5761355" cy="17157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a"/>
        <w:numPr>
          <w:ilvl w:val="3"/>
          <w:numId w:val="1"/>
        </w:numPr>
        <w:spacing w:before="0" w:after="120"/>
        <w:ind w:left="709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vé znění: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rFonts w:ascii="Arial" w:hAnsi="Arial" w:cs="Arial"/>
        </w:rPr>
      </w:pPr>
      <w:r>
        <w:rPr/>
        <w:drawing>
          <wp:inline distT="0" distB="0" distL="0" distR="0">
            <wp:extent cx="5761355" cy="17157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before="0" w:after="0"/>
        <w:ind w:left="425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VI. odst. 6.1. Rekapitulace ceny se ceny upravují následovně:</w:t>
      </w:r>
    </w:p>
    <w:p>
      <w:pPr>
        <w:pStyle w:val="Odstaveca"/>
        <w:numPr>
          <w:ilvl w:val="3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946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734 7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316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1 998 3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419 643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2 417 943,- Kč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1"/>
        </w:numP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948 4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736 7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317 7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2 002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420 588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eastAsia="Times New Roman" w:cs="Arial"/>
                <w:lang w:val="cs-CZ" w:eastAsia="en-US"/>
              </w:rPr>
            </w:pPr>
            <w:r>
              <w:rPr>
                <w:rFonts w:eastAsia="Times New Roman"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2 423 388,- Kč</w:t>
            </w:r>
          </w:p>
        </w:tc>
      </w:tr>
    </w:tbl>
    <w:p>
      <w:pPr>
        <w:pStyle w:val="Odstaveca"/>
        <w:numPr>
          <w:ilvl w:val="0"/>
          <w:numId w:val="0"/>
        </w:numPr>
        <w:ind w:left="6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 se nemění.</w:t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1 je nedílnou součástí smlouvy č. 966-2020-508101 ze dne 29. 09. 2020, pro zpracování návrhu KoPÚ v k. ú. Radešín u Martiněvsi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1 je příloha č. 1 – Položkový výkaz činností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05.11.202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03.11.2021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1429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Pavel Pojer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Tomáš Krátký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PARD s.r.o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5001"/>
        <w:gridCol w:w="959"/>
        <w:gridCol w:w="1020"/>
        <w:gridCol w:w="1960"/>
        <w:gridCol w:w="1900"/>
        <w:gridCol w:w="2080"/>
      </w:tblGrid>
      <w:tr>
        <w:trPr>
          <w:trHeight w:val="420" w:hRule="atLeast"/>
        </w:trPr>
        <w:tc>
          <w:tcPr>
            <w:tcW w:w="138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1 ke Smlouvě o dílo - KoPÚ v k. ú. Radešín u Martiněvsi</w:t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5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50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>celkem v Kč 10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5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7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3 60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1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 0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1)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11 8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1</w:t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5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8 0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1</w:t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3.2022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hotovení podkladů pro případnou změnu katastrální hranice 6), 7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 0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5.202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50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6 5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6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2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948 4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10.202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7 70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8.2023</w:t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5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8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9.2024</w:t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 3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36 7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7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7 7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48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36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7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2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0 5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423 3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Teplicích dne 05.11.2021         </w:t>
            </w:r>
          </w:p>
        </w:tc>
        <w:tc>
          <w:tcPr>
            <w:tcW w:w="79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03.11.2021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79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5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</w:t>
            </w:r>
          </w:p>
        </w:tc>
        <w:tc>
          <w:tcPr>
            <w:tcW w:w="79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</w:r>
          </w:p>
        </w:tc>
        <w:tc>
          <w:tcPr>
            <w:tcW w:w="79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Tomáš Krátký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ředitel Krajského pozemkového úřadu</w:t>
            </w:r>
          </w:p>
        </w:tc>
        <w:tc>
          <w:tcPr>
            <w:tcW w:w="39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jednatel GEPARD s.r.o.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 xml:space="preserve">pro Ústecký kraj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69274571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5864817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ke smlouvě o dílo – Komplexní pozemkové úpravy v k. ú. Radešín u Martiněv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966-2020-508101/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sz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Radešín u Mariněv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ke smlouvě o dílo – Komplexní pozemkové úpravy v k. ú. Radešín u Martiněvs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966-2020-508101/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sz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Radešín u Mariněv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4D277-0048-494D-96A4-C827E2C9D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58</Words>
  <Characters>5659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2:00Z</dcterms:created>
  <dc:creator>Strolená Irena Ing.</dc:creator>
  <dc:description/>
  <dc:language>en-US</dc:language>
  <cp:lastModifiedBy>Hogen Ondřej Mgr.</cp:lastModifiedBy>
  <cp:lastPrinted>2017-02-02T10:29:00Z</cp:lastPrinted>
  <dcterms:modified xsi:type="dcterms:W3CDTF">2021-11-0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