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/>
            </w:pPr>
            <w:r>
              <w:rPr/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/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rvků PSZ v k.ú. Bedřichov u Horní Stropn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11190/2021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123121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15648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596</Words>
  <Characters>3523</Characters>
  <CharactersWithSpaces>41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ubešová Hana Ing.</cp:lastModifiedBy>
  <cp:lastPrinted>2012-03-30T11:12:00Z</cp:lastPrinted>
  <dcterms:modified xsi:type="dcterms:W3CDTF">2021-10-26T07:08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