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2950" w:h="1257" w:x="7311" w:y="14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Software602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2950" w:h="1257" w:x="7311" w:y="14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84848079_Copy_1"/>
      <w:r>
        <w:rPr>
          <w:rFonts w:cs="Arial" w:ascii="Arial" w:hAnsi="Arial"/>
          <w:sz w:val="20"/>
          <w:szCs w:val="20"/>
        </w:rPr>
        <w:t>Hornokrčská 703/15</w:t>
      </w:r>
      <w:bookmarkEnd w:id="0"/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2950" w:h="1257" w:x="7311" w:y="14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0 00 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9921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99213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Barbora Pik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b.pikl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 10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602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ornokrčská 703/15, 140 00 Praha 4</w:t>
      </w:r>
    </w:p>
    <w:p>
      <w:pPr>
        <w:pStyle w:val="Default"/>
        <w:rPr/>
      </w:pPr>
      <w:r>
        <w:rPr>
          <w:sz w:val="20"/>
          <w:szCs w:val="20"/>
        </w:rPr>
        <w:t>IČO: 630782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enance pro Podpisovou platformu Signer na 24 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Maintenance pro Podpisovou platformu Signer“</w:t>
      </w:r>
      <w:r>
        <w:rPr>
          <w:rFonts w:cs="Arial" w:ascii="Arial" w:hAnsi="Arial"/>
          <w:sz w:val="20"/>
          <w:szCs w:val="20"/>
        </w:rPr>
        <w:t xml:space="preserve"> systémové číslo VZ je P21V0000449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</w:t>
      </w:r>
      <w:r>
        <w:rPr>
          <w:rFonts w:cs="Arial" w:ascii="Arial" w:hAnsi="Arial"/>
          <w:b/>
          <w:sz w:val="20"/>
          <w:szCs w:val="20"/>
        </w:rPr>
        <w:t xml:space="preserve">max. 99 000 Kč bez DPH, 20 790 Kč 21 % DPH, tj. 119 790 Kč s DPH. </w:t>
      </w: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: Státní pozemkový úřad, Husinecká 1024/11a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opad 2021 – říjen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arbora Pik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6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b.piklova@spucr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10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v z. Jiří Chum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řízení projektů a interního výv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7. 10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d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02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789</_dlc_DocId>
    <_dlc_DocIdUrl xmlns="85f4b5cc-4033-44c7-b405-f5eed34c8154">
      <Url>https://spucr.sharepoint.com/sites/Portal/304000/_layouts/15/DocIdRedir.aspx?ID=HCUZCRXN6NH5-1281883986-29789</Url>
      <Description>HCUZCRXN6NH5-1281883986-29789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91ECA27-1C27-43B2-BC62-4C4D95EF3E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E918C0B-58FD-4CBF-85A6-23F45BE85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47:00Z</dcterms:created>
  <dc:creator>Piklová Barbora Ing.</dc:creator>
  <dc:description/>
  <dc:language>en-US</dc:language>
  <cp:lastModifiedBy>Piklová Barbora Ing.</cp:lastModifiedBy>
  <cp:lastPrinted>2021-10-26T13:55:00Z</cp:lastPrinted>
  <dcterms:modified xsi:type="dcterms:W3CDTF">2021-10-28T2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7cdb28a4-9c26-4e8c-9412-7efe1e43fa10</vt:lpwstr>
  </property>
</Properties>
</file>